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9» листопада 2019 р.                Київ                                            № 450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  <w:t xml:space="preserve">Про анулювання спеціального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  <w:t xml:space="preserve">дозволу на користування надрами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lang w:eastAsia="uk-UA"/>
        </w:rPr>
      </w:pPr>
      <w:r>
        <w:rPr>
          <w:color w:val="000000"/>
        </w:rPr>
        <w:t xml:space="preserve">№ </w:t>
      </w:r>
      <w:r>
        <w:rPr>
          <w:color w:val="000000"/>
        </w:rPr>
        <w:t>4742 від 07.04.2016</w:t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виконання рішення Херсонського окружного адміністративного суду                       від 20.09.2019 у справі № 540/1126/19, яким припинено право користування надрами Товариству з обмеженою відповідальністю виробничо-комерційна фірма «Спортсервіс і К» шляхом анулювання спеціального дозволу на користування надрами № 4742 від 07.04.2016,</w:t>
      </w:r>
    </w:p>
    <w:p>
      <w:pPr>
        <w:pStyle w:val="21"/>
        <w:shd w:fill="auto" w:val="clear"/>
        <w:spacing w:lineRule="auto" w:line="240" w:before="240" w:after="240"/>
        <w:ind w:lef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1"/>
        <w:shd w:fill="auto" w:val="clear"/>
        <w:spacing w:lineRule="exact" w:line="322" w:before="0" w:after="109"/>
        <w:ind w:right="20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. Анулювати з 31.10.2019 спеціальний дозвіл на користування надрами                 № 4742 від 07.04.2016, наданий Товариству з обмеженою відповідальністю виробничо-комерційна фірма «Спортсервіс і К» (код ЄДРПОУ 24752408) з метою геологічного вивчення надр, в тому числі дослідно-промислової розробки питних підземних вод водозабору ТОВ ВКФ «Спортсервіс і К» (св. №№ 12-409, 12-374, 12-375, 12-382, 12-417), розташованого в Херсо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/>
      </w:pPr>
      <w:r>
        <w:rPr>
          <w:b/>
          <w:sz w:val="28"/>
          <w:szCs w:val="28"/>
        </w:rPr>
        <w:t>Голова                                                                                                       Р.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7:00Z</dcterms:created>
  <dc:creator>T Zaika</dc:creator>
  <dc:description/>
  <cp:keywords/>
  <dc:language>en-US</dc:language>
  <cp:lastModifiedBy>T Zaika</cp:lastModifiedBy>
  <cp:lastPrinted>2019-11-28T10:32:00Z</cp:lastPrinted>
  <dcterms:modified xsi:type="dcterms:W3CDTF">2019-12-04T09:19:00Z</dcterms:modified>
  <cp:revision>4</cp:revision>
  <dc:subject/>
  <dc:title/>
</cp:coreProperties>
</file>