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30» верес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42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632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9.12.201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Шостого апеляційного адміністративного суду                 від 22.07.2020, якою скасовано рішення Київського окружного адміністративного суду від 07.05.2020 у адміністративній справі № 320/3430/19, та прийнято нову постанову, якою припинено право користування надрами ТОВ «Керам-Еталон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4632                   від 29.12.2014, враховуючи ухвалу </w:t>
      </w:r>
      <w:r>
        <w:rPr>
          <w:b w:val="false"/>
          <w:bCs w:val="false"/>
          <w:spacing w:val="-6"/>
          <w:sz w:val="28"/>
          <w:szCs w:val="28"/>
          <w:lang w:val="uk-UA"/>
        </w:rPr>
        <w:t>Шостого апеляційного адміністративного суду                 від 16.09.2020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22.07.2020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632 від 29.12.2014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Керам-Еталон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32269046) з метою геологічного вивчення, у тому числі дослідно-промислової розробки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глини ділянки Хамбиківська, розташованої в Київській області. 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13:00Z</dcterms:created>
  <dc:creator>T Zaika</dc:creator>
  <dc:description/>
  <cp:keywords/>
  <dc:language>en-US</dc:language>
  <cp:lastModifiedBy>T Zaika</cp:lastModifiedBy>
  <cp:lastPrinted>2020-09-29T10:07:00Z</cp:lastPrinted>
  <dcterms:modified xsi:type="dcterms:W3CDTF">2020-10-01T11:19:00Z</dcterms:modified>
  <cp:revision>5</cp:revision>
  <dc:subject/>
  <dc:title/>
</cp:coreProperties>
</file>