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истопада 2019 р.               Київ                                            № 39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2526 від 07.09.2001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29.07.2019 у адміністративній справі № 200/7341/19-а, залишеного без змін постановою Першого апеляційного адміністративного суду від 09.10.2019, яким припинено право користування надрами ТОВ «Кварц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2526 від 07.09.2001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09.10.2019 спеціальний дозвіл на користування надрами                № 2526 від 07.09.2001, наданий ТОВ «Кварц» (код ЄДРПОУ 30956504) з метою видобування піску Авдіївського родовища, розташованого у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T Zaika</dc:creator>
  <dc:description/>
  <cp:keywords/>
  <dc:language>en-US</dc:language>
  <cp:lastModifiedBy>AlexPC</cp:lastModifiedBy>
  <cp:lastPrinted>2019-10-31T10:53:00Z</cp:lastPrinted>
  <dcterms:modified xsi:type="dcterms:W3CDTF">2019-11-04T14:57:00Z</dcterms:modified>
  <cp:revision>7</cp:revision>
  <dc:subject/>
  <dc:title/>
</cp:coreProperties>
</file>