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4» верес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   № </w:t>
      </w:r>
      <w:r>
        <w:rPr>
          <w:b w:val="false"/>
          <w:sz w:val="28"/>
          <w:szCs w:val="28"/>
          <w:lang w:val="uk-UA"/>
        </w:rPr>
        <w:t>37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073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2.12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Окружного адміністративного суду міста Києва                     від 30.03.2020 у адміністративній справі № 826/15340/18, яким припинено право користування надрами ПрАТ «Укрвуглебуд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5073 від 22.12.2009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7.08.2020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5073 від 22.12.2009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Приватному акціонерному                     товариству «Укрвуглебуд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055631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кам’яного вугілля на ділянці шахти № 2 на полі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шахти ім. О.Г. Стаханова                                                   ДП «Красноармійськвугілля», розташованої в Донец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33:00Z</dcterms:created>
  <dc:creator>T Zaika</dc:creator>
  <dc:description/>
  <cp:keywords/>
  <dc:language>en-US</dc:language>
  <cp:lastModifiedBy>T Zaika</cp:lastModifiedBy>
  <cp:lastPrinted>2020-08-31T08:33:00Z</cp:lastPrinted>
  <dcterms:modified xsi:type="dcterms:W3CDTF">2020-09-07T08:57:00Z</dcterms:modified>
  <cp:revision>5</cp:revision>
  <dc:subject/>
  <dc:title/>
</cp:coreProperties>
</file>