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січня 2019 р.               Київ                                            № 2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before="0" w:after="326"/>
        <w:ind w:left="20" w:right="6080" w:hanging="0"/>
        <w:rPr>
          <w:lang w:eastAsia="uk-UA"/>
        </w:rPr>
      </w:pPr>
      <w:r>
        <w:rPr>
          <w:color w:val="000000"/>
        </w:rPr>
        <w:t>Про анулювання спеціального дозволу на користування надрами №4574 від 17.12.2007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Вінницького окружного адміністративного суду                       від 06.11.2018 у справі № 0240/3448/18-а, припинено право користування надрами ПП «Промислово-комерційна фірма «Граніти Теплика» шляхом анулювання спеціального дозволу на користування надрами № 4574  від 17.12.2007.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574                             від 17.12.2007, наданий Приватному підприємству «Промислово-комерційна фірма «Граніти Теплика» (код ЄДРПОУ 34886750) з метою видобування граніту Каменківського родовища Вінни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3:00Z</dcterms:created>
  <dc:creator>T Zaika</dc:creator>
  <dc:description/>
  <cp:keywords/>
  <dc:language>en-US</dc:language>
  <cp:lastModifiedBy>T Zaika</cp:lastModifiedBy>
  <dcterms:modified xsi:type="dcterms:W3CDTF">2019-01-22T12:26:00Z</dcterms:modified>
  <cp:revision>2</cp:revision>
  <dc:subject/>
  <dc:title/>
</cp:coreProperties>
</file>