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02.08.2018 № 26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10"/>
        <w:gridCol w:w="567"/>
        <w:gridCol w:w="1700"/>
        <w:gridCol w:w="2409"/>
        <w:gridCol w:w="144"/>
        <w:gridCol w:w="4249"/>
        <w:gridCol w:w="1705"/>
        <w:gridCol w:w="254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рирод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толові вод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«Регіна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: джерело «Регіна», джерело № 1, джерело №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5513388 ПРИВАТНЕ АКЦІОНЕРНЕ ТОВАРИСТВО «МУРОВАНОКУРИЛО-ВЕЦЬКИЙ ЗАВОД МІНЕРАЛЬНОЇ ВОДИ «РЕГІ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0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довище «Рудня Шляхова» Житомир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99627 ТОВАРИСТВО З ОБМЕЖЕНОЮ ВІДПОВІДАЛЬНІСТЮ «ВЕС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ци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лізист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ма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201059 ТОВАРИСТВО З  ОБМЕЖЕ-НОЮ ВІДПОВІДАЛЬНІСТЮ «ШИМАНІВСЬКЕ СТІЛ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ор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13361478 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ДІВЕЛЬНИ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олін первинний, каолін втори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кн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42730 ТОВАРИСТВО З ОБМЕЖЕНОЮ ВІДПОВІДАЛЬНІСТЮ «СЕРМІ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2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скунівськ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6209174 Комунальне підприємство миколаївської міської ради «сервіскомуненер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Води  питні і техніч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о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ПУБЛІЧНЕ АКЦІОНЕРНЕ ТОВАРИСТВО «РІВНЕАЗО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 дев’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цівське, ділянки "Кам'яна", Нова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7607 ПУБЛІЧНЕ АКЦІОНЕРНЕ ТОВАРИСТВО "ЯНЦІВСЬКИЙ ГРАНІТНИЙ КАР'Є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зац дев’ятий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с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1038 ВІН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ОУПРАВЛІ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а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46319 ПРИВАТНЕ ПІДПРИЄМСТВО "ВІ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ківське 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к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57466 ТОВАРИСТВО З ОБМЕЖЕНОЮ ВІДПОВІДАЛЬНІСТЮ "ІНТЕРФАКТ- ПЛЮ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кно-Буков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78951 ТОВАРИСТВО З ОБМЕЖЕНОЮ ВІДПОВІДАЛЬНІСТЮ  "ОКСАНА-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464979 ПРИВАТНЕ ПІДПРИЄМСТВО "ДОБРИНІВСЬКИЙ ЦЕГЕЛЬНИЙ ЗАВО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б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75304 ПРИВАТНЕ ПІДПРИЄМСТВО "УКРТЕХПОСТАЧ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9482 ТОВАРИСТВО З ОБМЕЖЕНОЮ ВІДПОВІДАЛЬНІСТЮ "ПОДІЛЛЯ АГРОПРОМСЕРВІ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шане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93530  ПРИВАТНЕ ПІДПРИЄМСТВО "ПЕТРОС-7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ни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2169 ПРИВАТНЕ ПІДПРИЄМСТВО "ЗАХІ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зяківсько-Хутірськ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295252 ПРИВАТНЕ ПІДПРИЄМСТВО ФІРМА  "СІТІЙРО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8.12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ир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2385 ВІДКРИТЕ АКЦІОНЕРНЕ ТОВАРИСТВО "ГНІВАНСЬКИЙ КАР'Є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9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6.20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ащ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5379 ТОВАРИСТВО З ОБМЕЖЕНОЮ ВІДПОВІДАЛЬНІСТЮ "ТАЛЬНІВСЬКЕ КАР'ЄРОУПРАВЛІНН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и питні і техніч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Башкирівс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31668426 ПРИВАТНЕ ПІДПРИЄМСТВ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ЧУГУЇВСЬКИЙ ЗАВОД МІНЕРАЛЬНИХ ВО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й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ьчанськ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5221 ТОВАРИСТВО З ОБМЕЖЕНОЮ ВІДПОВІДАЛЬНІСТЮ "ЗАХІДНА ІНДУСТРІАЛЬНО-БУДІВЕЛЬНА КОМПАНІ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ельниц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307 ПУБЛІЧНЕ АКЦІОНЕРНЕ ТОВАРИСТВО "ТРАНСНАЦІОНАЛЬ-НА ФІНАНСОВО-ПРОМИСЛОВА НАФТОВА КОМПАНІ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"УКРТАТНАФТ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б) </w:t>
            </w:r>
            <w:r>
              <w:rPr>
                <w:bCs/>
                <w:color w:val="000000"/>
                <w:lang w:eastAsia="uk-UA"/>
              </w:rPr>
              <w:t xml:space="preserve"> геологічне вивчення, у тому числі з ДПР з подальшим видобуванням нафти і газу (промислова розробка родовищ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09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ліський бл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5386087 ПРИВАТНЕ</w:t>
            </w:r>
            <w:r>
              <w:rPr>
                <w:color w:val="000000"/>
                <w:lang w:eastAsia="uk-UA"/>
              </w:rPr>
              <w:t xml:space="preserve"> АКЦІОНЕРНЕ ТОВАРИСТВО</w:t>
            </w:r>
            <w:r>
              <w:rPr>
                <w:color w:val="000000"/>
              </w:rPr>
              <w:t xml:space="preserve"> НАУКОВО-ВИРОБНИЧИЙ КОНЦЕРН «УКРНАФТІНВЕС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ібейсько-Трапівська 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5386087 ПРИВАТНЕ</w:t>
            </w:r>
            <w:r>
              <w:rPr>
                <w:color w:val="000000"/>
                <w:lang w:eastAsia="uk-UA"/>
              </w:rPr>
              <w:t xml:space="preserve"> АКЦІОНЕРНЕ ТОВАРИСТВО</w:t>
            </w:r>
            <w:r>
              <w:rPr>
                <w:color w:val="000000"/>
              </w:rPr>
              <w:t xml:space="preserve"> НАУКОВО-ВИРОБНИЧИЙ КОНЦЕРН «УКРНАФТІНВЕС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конденс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Золотарівська площа Луганськ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 xml:space="preserve">ТОВАРИСТВО  З ОБМЕЖЕНОЮ ВІДПОВІДАЛЬНІСТЮ </w:t>
            </w:r>
            <w:r>
              <w:rPr/>
              <w:t>«МІЖРЕ-ГІОНАЛЬНА ГАЗОВА КОМПАНІ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конденс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ижньортищ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Харківськ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ТОВАРИСТВО  З ОБМЕЖЕНОЮ ВІДПОВІДАЛЬНІСТЮ «МІЖРЕ-ГІОНАЛЬНА ГАЗОВА КОМПАНІ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конденс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иротин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Луганськ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 xml:space="preserve">ТОВАРИСТВО  З ОБМЕЖЕНОЮ ВІДПОВІДАЛЬНІСТЮ </w:t>
            </w:r>
            <w:r>
              <w:rPr>
                <w:lang w:val="ru-RU"/>
              </w:rPr>
              <w:t xml:space="preserve"> </w:t>
            </w:r>
            <w:r>
              <w:rPr/>
              <w:t>«МІЖРЕ-ГІОНАЛЬНА ГАЗОВА КОМПАНІ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uk-UA"/>
              </w:rPr>
              <w:t>пункту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02.08.2018 № 26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701"/>
        <w:gridCol w:w="2835"/>
        <w:gridCol w:w="3402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1.199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25.11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ітова, гнейс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отит-гранатов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цифір, чарнок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ал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івденно-Схід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Кіровоград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82056 ПРИВАТНЕ АКЦІОНЕРНЕ ТОВАРИСТВО «ЗАВАЛЛІВСЬКИЙ ГРАФІТОВИЙ КОМБІ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стаття 16 Гірничого закон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1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линна-Наварiйське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115 ТОВАРИСТВО З ДОДАТКОВОЮ ВІДПОВІДАЛЬНІСТЮ "ПУСТОМИТІВСЬКЕ ЗАВОДОУПРАВЛІННЯ ВАПНОВИХ ЗАВОДІ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18, </w:t>
            </w:r>
            <w:r>
              <w:rPr/>
              <w:t>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5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1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ирецьке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1115 ТОВАРИСТВО З ДОДАТКОВОЮ ВІДПОВІДАЛЬНІСТЮ "ПУСТОМИТІВСЬКЕ ЗАВОДОУПРАВЛІННЯ ВАПНОВИХ ЗАВОДІ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7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ховицьке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3366 ПРИВАТНЕ АКЦІОНЕРНЕ ТОВАРИСТВО "ВІСТОВИЦЬКИЙ ЗАВОД БУДІВЕЛЬНОЇ І ХУДОЖНОЇ КЕРАМІКИ ІМ. Ю.С. ЗАВАДСЬ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7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дер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хно-По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37217 ТОВАРИСТВО З ОБМЕЖЕНОЮ ВІДПОВІДАЛЬНІСТЮ «ГРАНМАЙС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53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е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Південно-Східна, Східна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4756 СПІЛЬНЕ ПІДПРИЄМСТВО ІЗ ЗМІШАНОЮ ФОРМОЮ ВЛАСНОСТІ "КИСЕЛІВСЬКИЙ ЦЕГЕЛЬНИЙ ЗАВО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>
                <w:lang w:val="uk-UA"/>
              </w:rPr>
            </w:pPr>
            <w:r>
              <w:rPr/>
              <w:t>Стаття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 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ідівське-2       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54612 ДОЧІРНЕ ПІДПРИЄМСТВО "АГРОБУ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альні мінер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берегівського родовища, де розташовані свердловини №2-Т, № 8-Т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7591 ПІДПРИЄМСТВО ОБ’ЄДНАННЯ ГРОМА-ДЯН ЕКСПЛУАТАЦІЙ-НО-ВИРОБНИЧЕ  ПІД-ПРИЄМСТВО «УЧБОВО-СПОРТИВНА БАЗА «ЗАКАРПАТТЯ» ВСЕУКРАЇНСЬКОГО ФСТ «КОЛОС» АПК УКРАЇ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ткове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денно-Східна, Північно-Західна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94991 ПРИВАТНЕ ПІДПРИЄМСТВО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вірнянське-1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45665 ТОВАРИСТВО З ОБМЕЖЕНОЮ ВІДПОВІДАЛЬНІСТЮ "НАДВІРНЯНСЬКИЙ ЦЕГЕЛЬНИЙ ЗАВО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ч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47564 ТОВАРИСТВО З ОБМЕЖЕНОЮ ВІДПОВІДАЛЬНІСТЮ "АГРОПРОМИСЛОВА СПІЛ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4,</w:t>
            </w:r>
            <w:r>
              <w:rPr/>
              <w:t xml:space="preserve">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лад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вобереж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70791 ТОВАРИСТВО З ДОДАТКОВОЮ ВІД-ПОВІДАЛЬНІСТЮ «НЕ-РУДБУДМАТЕРІ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0</w:t>
            </w:r>
            <w:r>
              <w:rPr>
                <w:vertAlign w:val="superscript"/>
              </w:rPr>
              <w:t>2</w:t>
            </w:r>
            <w:r>
              <w:rPr/>
              <w:t xml:space="preserve"> Закону України ««Про охорону навколишнього природного середовища» статті 8, 10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у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Південна та Північна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9873 ПРИВАТНЕ АКЦІОНЕРНЕ ТОВА-РИСТВО З ІНОЗЕМНИМИ ІНВЕСТИЦІЯМИ «СЛОБОЖАНСЬКА БУДІВЕЛЬНА КЕРАМІ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іївське 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3255 ПРИВАТНЕ АКЦІОНЕРНЕ ТОВАРИСТВО «МИКИТІВСЬКИЙ ГРАНІТН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бручанське ділянка Східна св.№ 1393-Д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3532 ТОВАРИСТВО З ОБМЕЖЕНОЮ ВІДПОВІДАЛЬНІСТЮ «ЗБРУЧАНСЬКІ ДЖЕР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83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ст</w:t>
            </w:r>
            <w:r>
              <w:rPr>
                <w:bCs/>
                <w:sz w:val="26"/>
                <w:szCs w:val="26"/>
                <w:lang w:val="uk-UA"/>
              </w:rPr>
              <w:t xml:space="preserve">атті </w:t>
            </w:r>
            <w:r>
              <w:rPr>
                <w:bCs/>
                <w:sz w:val="26"/>
                <w:szCs w:val="26"/>
              </w:rPr>
              <w:t>93</w:t>
            </w:r>
            <w:r>
              <w:rPr>
                <w:bCs/>
                <w:sz w:val="26"/>
                <w:szCs w:val="26"/>
                <w:lang w:val="uk-UA"/>
              </w:rPr>
              <w:t>, 105</w:t>
            </w:r>
            <w:r>
              <w:rPr>
                <w:bCs/>
                <w:sz w:val="26"/>
                <w:szCs w:val="26"/>
              </w:rPr>
              <w:t xml:space="preserve"> Водного кодексу України</w:t>
            </w:r>
            <w:r>
              <w:rPr>
                <w:bCs/>
                <w:sz w:val="26"/>
                <w:szCs w:val="26"/>
                <w:lang w:val="uk-UA"/>
              </w:rPr>
              <w:t>;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ицьке ділянки № 1, №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69897 ТОВАРИСТВО З ОБМЕЖЕНОЮ ВІДПОВІДАЛЬНІСТЮ "МОНОЛІ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рупківське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3798667 </w:t>
            </w:r>
            <w:r>
              <w:rPr>
                <w:color w:val="000000"/>
                <w:lang w:eastAsia="uk-UA"/>
              </w:rPr>
              <w:t>АГРОПРОМИСЛОВА ФІРМА "ЗЛА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зенбергівське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983722157 ФІЗИЧНА ОСОБА-ПІДПРИЄМЕЦЬ ЗАВЕРУХА ІГ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8,</w:t>
            </w:r>
            <w:r>
              <w:rPr/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ки-Кутівсь-ке ділянка Центральна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48156 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МИКОЛАЇВБУДКЕРА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uk-UA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природ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лочанське 1 св. № 2040             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34606 ТОВАРИСТВО З ОБМЕЖЕНОЮ ВІДПОВІДАЛЬНІСТЮ «ВІЛ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ибальське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64626 ТОВАРИСТВО З ОБМЕЖЕНОЮ ВІДПОВІДАЛЬНІСТЮ </w:t>
            </w:r>
            <w:r>
              <w:rPr>
                <w:caps/>
              </w:rPr>
              <w:t>«Літ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бинецьке          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13437 ТОВАРИСТВО З ОБМЕЖЕНОЮ ВІДПОВІДАЛЬНІСТЮ "БІЛИЙ ЯР 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4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езито-баз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ське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68415 ТОВ ВКП У ФОРМІ ТОВ «ПОЛІМ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7"/>
              <w:jc w:val="center"/>
              <w:rPr/>
            </w:pPr>
            <w:r>
              <w:rPr/>
              <w:t>Статті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ївське-2 ділянки Бишкинська, Куплевата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927045 ПУБЛІЧНЕ АКЦІОНЕРНЕ ТОВАРИСТВО "ЦЕНТРЕНЕР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47"/>
              <w:jc w:val="center"/>
              <w:rPr>
                <w:lang w:val="uk-UA"/>
              </w:rPr>
            </w:pPr>
            <w:r>
              <w:rPr/>
              <w:t>Стаття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еплиця" (св.№ Т-18"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47589 ТОВАРИСТВО З ОБМЕЖЕНОЮ ВІДПОВІДАЛЬНІСТЮ "АКВАТЕРМАЛ-2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24, 51, 53 Кодексу України про надра; пункт 3.16 постанови Держгірпромнагляду СРСР від 27.08.1987 № 28 «Правила розробки і охорони родовищ лікувальних мінеральних вод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04.08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а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Південн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1730010 ТОВАРИСТВО З ОБМЕЖЕНОЮ ВІДПОВІДАЛЬНІСТЮ </w:t>
            </w:r>
            <w:r>
              <w:rPr/>
              <w:t xml:space="preserve"> "УЛАНІВСЬКЕ ЗАВОДОУПРАВЛІНН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40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рокористувачу надати 30 днів на усунення порушень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Авіатор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5644 ДЕРЖАВНЕ ПІДПРИЄМСТВО «ЧУГУЇВСЬКИЙ АВІАЦІЙНИЙ РЕМОНТ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я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в. № 1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47084 ТОВАРИСТВО З ОБМЕЖЕНОЮ ВІДПОВІДАЛЬНІСТЮ "УСАДЬБА-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  <w:sz w:val="26"/>
                <w:szCs w:val="26"/>
              </w:rPr>
              <w:t xml:space="preserve"> кодексу України</w:t>
            </w:r>
            <w:r>
              <w:rPr>
                <w:bCs/>
                <w:sz w:val="26"/>
                <w:szCs w:val="26"/>
                <w:lang w:val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38099968 ТОВАРИСТВО З ОБМЕЖЕНОЮ ВІДПОВІДАЛЬНІСТЮ «ВОЗНЕСЕНСЬКИЙ ГРАНІТНО-ЩЕБЕНЕВИЙ ЗАВО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>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силікатн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Лащівська 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ТОВАРИСТВО З ОБМЕЖЕНОЮ ВІДПОВІДАЛЬНІСТЮ  «ВІП-ТРЕЙ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lang w:eastAsia="en-US"/>
              </w:rPr>
            </w:pPr>
            <w:r>
              <w:rPr/>
              <w:t>Статті 24, 40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трастянець-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4450 МИКОЛАЇВСЬКА МІЖГОСПОДАРСЬКА ШЛЯХО-БУДІВЕЛЬНА ДІЛЬНИЦЯ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8957 КОМУНАЛЬНЕ ПІДПРИЄМСТВО «КРОЛЕВЕЦЬ-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ті 20, частини 2 статті 24, 37, 38 Кодексу України про надра;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№ 34/м; пункт 5 постанови КМУ від 08.10.2012 № 963 «Порядок державного обліку артезіанських свердловин, облаштування їх засобами вимірювання об’єму видобутих підземних вод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ні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утське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331 ТОВАРИСТВО З ОБМЕЖЕНОЮ ВІДПОВІДАЛЬНІСТЮ "ЮМДЖИ АГРОМІ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57" w:right="-57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20, </w:t>
            </w:r>
            <w:r>
              <w:rPr/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57" w:right="-57" w:hanging="2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підприємства (св.№ 660) Харк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34736 ПРИВАТНЕ АКЦІОНЕРНЕ ТОВАРИСТВО «ЗМІЇВСЬКА ОВОЧЕВА ФАБ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20, частини 2 статті 24 Кодексу України про надра;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№ 34/м; абзац третій статті 11 Закону України «Про основні засади державного нагляду (контролю) у сфері господарської діяль-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Іванковецького прояву св. №№ 3625(4), 168(7), 126(5)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23825 ПРИВАТНЕ ПІДПРИЄМСТВО «КУРОРТ ЕКО СЕРВІ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20, </w:t>
            </w:r>
            <w:r>
              <w:rPr/>
              <w:t>24</w:t>
            </w:r>
            <w:r>
              <w:rPr>
                <w:lang w:val="uk-UA"/>
              </w:rPr>
              <w:t>, 37, 38</w:t>
            </w:r>
            <w:r>
              <w:rPr/>
              <w:t xml:space="preserve"> Кодексу України про надра; </w:t>
            </w:r>
            <w:r>
              <w:rPr>
                <w:bCs/>
              </w:rPr>
              <w:t xml:space="preserve"> ст</w:t>
            </w:r>
            <w:r>
              <w:rPr>
                <w:bCs/>
                <w:lang w:val="uk-UA"/>
              </w:rPr>
              <w:t xml:space="preserve">атті </w:t>
            </w:r>
            <w:r>
              <w:rPr>
                <w:bCs/>
              </w:rPr>
              <w:t>93</w:t>
            </w:r>
            <w:r>
              <w:rPr>
                <w:bCs/>
                <w:lang w:val="uk-UA"/>
              </w:rPr>
              <w:t>, 98</w:t>
            </w:r>
            <w:r>
              <w:rPr>
                <w:bCs/>
              </w:rPr>
              <w:t xml:space="preserve"> Водного кодексу України</w:t>
            </w:r>
            <w:r>
              <w:rPr>
                <w:bCs/>
                <w:lang w:val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№ 1-РЕ)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0526 ТОВАРИСТВО З ОБМЕЖЕНОЮ ВІДПОВІДАЛЬНІСТЮ "ПЛАНТПОЛ-УКРАЇ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підприємства             (св.№ 1) 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42235 ФЕРМЕРСЬКЕ ГОСПОДАРСТВО  «КЕГИЧІВСЬ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37, 38 Кодексу України про надра;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рява-Золоч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Княж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Скварява-Золочів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183 КОМУНАЛЬНЕ ПІДПРИЄМСТВО ЛЬВІВСЬКОЇ ОБЛАСНОЇ РАДИ "ЛЬВІВТО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20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вівська, Гамаліївськ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ичи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183 КОМУНАЛЬНЕ ПІДПРИЄМСТВО ЛЬВІВСЬКОЇ ОБЛАСНОЇ РАДИ "ЛЬВІВТОРФ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5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20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5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10.20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цько-Комарівська ділянка св. №№ 1, 2, 3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60651 ПРИВАТНА АГРО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ІЛИЙ СТ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02.08.2018 № 26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 xml:space="preserve">спеціальних дозволів на користування надрами, по </w:t>
      </w:r>
      <w:r>
        <w:rPr/>
        <w:t>яким відтерміновано дату зупинення дії дозволу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425"/>
        <w:gridCol w:w="1134"/>
        <w:gridCol w:w="1845"/>
        <w:gridCol w:w="2833"/>
        <w:gridCol w:w="3400"/>
        <w:gridCol w:w="1276"/>
        <w:gridCol w:w="240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.12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бутівське Льві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09 ПУБЛІЧНЕ АКЦІОНЕРНЕ ТОВАРИСТВО "ДРОГОБИЦЬКЕ ЗАВОДОУПРАВЛІННЯ БУДІВЕЛЬНИХ МАТЕРІАЛІВ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right="-113" w:firstLine="2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ідтермінувати дату зупинення, встановлену наказом Держгеонадр від 11.01.2017               № 5,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до </w:t>
            </w:r>
            <w:r>
              <w:rPr>
                <w:bCs/>
                <w:lang w:eastAsia="uk-UA"/>
              </w:rPr>
              <w:t xml:space="preserve">01.10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2.08.2018 № 266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961"/>
        <w:gridCol w:w="1701"/>
        <w:gridCol w:w="2410"/>
        <w:gridCol w:w="3119"/>
        <w:gridCol w:w="1275"/>
        <w:gridCol w:w="325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жугастрян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579348 МАЛЕ КОЛЕКТИВНЕ СІЛЬСЬКОГОСПО-ДАРСЬКЕ ПІДПРИЄМСТВО "ШЛЯХБУ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  <w:r>
              <w:rPr/>
              <w:t xml:space="preserve"> статті 24, 51, 53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>Внести зміни до пункту 153 додатка 3 наказу</w:t>
            </w:r>
            <w:r>
              <w:rPr/>
              <w:t xml:space="preserve"> Держгеонадр            від 11.01.2017 № 5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сипи цирконово-рутилово-ільменіт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ехноген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"Балка Крута"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eastAsia="uk-UA"/>
              </w:rPr>
              <w:t>32495368 ТОВАРИСТ-ВО З ОБМЕЖЕНОЮ ВІДПОВІДАЛЬНІСТЮ З ІНОЗЕМНИМИ ІНВЕСТИЦІЯМИ "КОЛЬОРОВІ МЕТАЛ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ункт 3 статті 53 Кодексу України про надра;</w:t>
            </w:r>
            <w:r>
              <w:rPr/>
              <w:t xml:space="preserve"> стаття 24 Кодексу України про надра; абзац третій статті 11 Закону України «Про основні засади державного нагляду (контролю) у сфері господарської      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/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6 додатка 1  наказу </w:t>
            </w:r>
            <w:r>
              <w:rPr/>
              <w:t>Держгеонадр від 24.06.2018 № 141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ішньо-Шерівецьке </w:t>
            </w:r>
            <w:r>
              <w:rPr/>
              <w:t>Черніве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31598417 ТОВАРИСТВО З ОБМЕЖЕНОЮ ВІД-ПОВІДАЛЬНІСТЮ "ТРИА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/>
              <w:t>статті 24, 51 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7 додатка наказу</w:t>
            </w:r>
            <w:r>
              <w:rPr/>
              <w:t xml:space="preserve"> Держгеонадр               від 19.12.2016№ 489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рокористувачу надати 30 днів на усунення порушень 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сівське 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Чернігівсь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19814 ТОВАРИСТВО З ОБМЕЖЕНОЮ ВІДПОВІДАЛЬНІСТЮ "ЧЕРНІГІВСЬКА БУДІВЕЛЬНА КЕРАМІ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color w:val="000000"/>
                <w:lang w:eastAsia="uk-UA"/>
              </w:rPr>
              <w:t xml:space="preserve">статті 19, 24, 40, 51, 53 Кодексу України про надра; стаття 7,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uk-UA"/>
              </w:rPr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4 додатка наказу</w:t>
            </w:r>
            <w:r>
              <w:rPr/>
              <w:t xml:space="preserve"> Держгеонадр          від 19.12.2016№ 489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гмати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46501 ТОВАРИСТ-ВО З ОБМЕЖЕНОЮ ВІДПОВІДАЛЬНІС-ТЮ "КРУТНІВСЬКИЙ КАР'Є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hd w:fill="FFFFFF" w:val="clear"/>
              </w:rPr>
              <w:t>від  22.12.1994 № 865</w:t>
            </w:r>
            <w:r>
              <w:rPr>
                <w:shd w:fill="FFFFFF" w:val="clear"/>
                <w:lang w:val="uk-UA"/>
              </w:rPr>
              <w:t xml:space="preserve">; </w:t>
            </w:r>
            <w:r>
              <w:rPr>
                <w:lang w:val="uk-UA"/>
              </w:rPr>
              <w:t>с</w:t>
            </w:r>
            <w:r>
              <w:rPr/>
              <w:t>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стаття 7,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-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Внести зміни до пункту 130 додатка 3 наказу Держгеонадр від </w:t>
            </w:r>
            <w:r>
              <w:rPr/>
              <w:t>11.01.2017 № 5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знянське 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46501 ТОВАРИСТ-ВО З ОБМЕЖЕНОЮ ВІДПОВІДАЛЬНІС-ТЮ "КРУТНІВСЬКИЙ КАР'Є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  <w:r>
              <w:rPr>
                <w:shd w:fill="FFFFFF" w:val="clear"/>
                <w:lang w:val="uk-UA"/>
              </w:rPr>
              <w:t xml:space="preserve">; </w:t>
            </w:r>
            <w:r>
              <w:rPr>
                <w:lang w:val="uk-UA"/>
              </w:rPr>
              <w:t>с</w:t>
            </w:r>
            <w:r>
              <w:rPr/>
              <w:t>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стаття 7,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ти зміни до пункту 131 додатка 3  наказу Держгеонадр від 11.01.2017 № 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ит-ільменіт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iвське  Черка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1782369 ОВАРИСТ-ВО З ОБМЕЖЕНОЮ ВІДПОВІДАЛЬНІС-ТЮ "TІОФАБ. ЛТ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47"/>
              <w:jc w:val="center"/>
              <w:rPr/>
            </w:pPr>
            <w:r>
              <w:rPr>
                <w:lang w:eastAsia="en-US"/>
              </w:rPr>
              <w:t>Пункт 3 статті 53 Кодексу України про надра;</w:t>
            </w:r>
            <w:r>
              <w:rPr/>
              <w:t xml:space="preserve"> стаття 24 Кодексу України про надра; абзац третій статті 11 Закону України «Про основні засади державного нагляду (контролю) у сфері господарської        діяльності»</w:t>
            </w:r>
          </w:p>
          <w:p>
            <w:pPr>
              <w:pStyle w:val="Normal"/>
              <w:ind w:left="-113" w:right="-113" w:firstLine="147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firstLine="14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/>
              <w:t>Підпункти 1, 4  пункту 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14 додатка 1 наказу </w:t>
            </w:r>
            <w:r>
              <w:rPr/>
              <w:t>Держгеонадр  від 26.04.2018 № 141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рокористувачу надати 30 днів на усунення порушень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 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Гвардійське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870 ПРИВАТНЕ АКЦІОНЕРНЕ ТОВАРИСТВО ХАРКІВСЬКИЙ ХЛІБОКОМБІНАТ "СЛОБОЖАНСЬК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ункт 3 статті 53 Кодексу України про надра; </w:t>
            </w: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сти зміни до пункту 29 додатка 1 наказу </w:t>
            </w:r>
            <w:r>
              <w:rPr/>
              <w:t>Держгеонадр  від 26.04.2018 № 141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 спільно залягаюча корис-на копалина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ль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36522 КОРПОРАЦІЯ «КРИНИЦ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18, 51 Кодексу України про надра; </w:t>
            </w:r>
            <w:r>
              <w:rPr>
                <w:bCs/>
              </w:rPr>
              <w:t>стаття 93 Водного кодексу України</w:t>
            </w:r>
            <w:r>
              <w:rPr>
                <w:bCs/>
                <w:sz w:val="26"/>
                <w:szCs w:val="26"/>
              </w:rPr>
              <w:t xml:space="preserve">; </w:t>
            </w:r>
            <w:r>
              <w:rPr>
                <w:lang w:eastAsia="en-US"/>
              </w:rPr>
              <w:t xml:space="preserve">стаття 7, </w:t>
            </w:r>
            <w:r>
              <w:rPr/>
              <w:t>абзац третій статті 11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сти зміни до пункту 19 додатка 2 наказу </w:t>
            </w:r>
            <w:r>
              <w:rPr/>
              <w:t xml:space="preserve"> Держгеонадр від 02.02.2016 № 27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8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аращ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78492 ТОВАРИСТВО З  ОБМЕЖЕНОЮ ВІДПОВІДАЛЬ-НІСТЮ «ТАРПІ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стаття 7, </w:t>
            </w:r>
            <w:r>
              <w:rPr/>
              <w:t>абзац третій статті 11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сти зміни до пункту 13 додатка 2 наказу </w:t>
            </w:r>
            <w:r>
              <w:rPr/>
              <w:t xml:space="preserve"> Держгеонадр від 01.04.2016 № 113.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2.08.2018 № 2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125"/>
        <w:gridCol w:w="3828"/>
        <w:gridCol w:w="1986"/>
        <w:gridCol w:w="1560"/>
        <w:gridCol w:w="2127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8.09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хма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ст. Бахмач-Пасажирський (св.№№1, 2),                 ст. Бахмач-Київсь-кий (св. № 1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 xml:space="preserve"> ПУБЛІЧНЕ</w:t>
            </w:r>
            <w:r>
              <w:rPr>
                <w:lang w:eastAsia="uk-UA"/>
              </w:rPr>
              <w:t xml:space="preserve">  АКЦІОНЕРНЕ ТОВАРИСТВО "УКРАЇНСЬКА ЗАЛІЗНИЦЯ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2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6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Суха Солониц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446587 ДОЧІРНЄ ПІДПРИЄМСТВО «ПОЛТАВСЬКИЙ ОБЛАВТОДОР» ВАТ «ДЕРЖАВНА АКЦІОНЕРНА ТКОМПАНІЯ» АВТОМОБІЛЬНІ ДОРОГИ УКРАЇ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 перший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еликі Болота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2331 ТОВАРИСТВО З ДОДАТКОВОЮ ВІДПОВІДАЛЬНІСТЮ «ВОЛОЩАНСЬ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довище «Батєво» св. №№ 4 ,8 Закарпат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 xml:space="preserve"> ПУБЛІЧНЕ</w:t>
            </w:r>
            <w:r>
              <w:rPr>
                <w:lang w:eastAsia="uk-UA"/>
              </w:rPr>
              <w:t xml:space="preserve">  АКЦІОНЕРНЕ ТОВАРИСТВО "УКРАЇНСЬКА ЗАЛІЗНИЦЯ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стовецьке Південно-Західна ділянка Рівнен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539109ТОВАРИСТВО  З ОБМЕЖЕНОЮ ВІДПОВІДАЛЬНІСТЮ «ЛІХТНЕР РЕСУРС УКРАЇ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у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ереховец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№№1, 2, 3, 4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5615218 ФІЗИЧНА ОСОБА-ПІДПРИЄМЕЦЬ ПОТАПЧУК ВОЛОДИМИР АНТО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Пункт перший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гнетривкі гл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Победа Доне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628827 ТОВАРИСТВО  З ОБМЕЖЕНОЮ ВІДПОВІДАЛЬНІСТЮ «ЮМДЖИ ІНВЕС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1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а Оде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544710 ТОВАРИСТВО  З ОБМЕЖЕНОЮ ВІДПОВІДАЛЬНІСТЮ «ІЛЛІЧІВСЬКИЙ МОРСЬКИЙ РИБНИЙ ПОР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2.08.2018 № 26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1985"/>
        <w:gridCol w:w="2835"/>
        <w:gridCol w:w="3685"/>
        <w:gridCol w:w="2977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8.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ботцівське (Знам’янське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>ПУБЛІЧНЕ</w:t>
            </w: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ТОВАРИСТВО "УКРАЇНСЬКА ЗАЛІЗНИЦЯ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одіор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мчинец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"Семенки"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40075815</w:t>
            </w:r>
            <w:r>
              <w:rPr>
                <w:color w:val="000000"/>
                <w:lang w:eastAsia="uk-UA"/>
              </w:rPr>
              <w:t xml:space="preserve"> ПУБЛІЧНЕ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, 56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9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08.02. 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гматит, граніт, гне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арекостянти-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 xml:space="preserve"> ПУБЛІЧНЕ</w:t>
            </w: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есівське 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>ПУБЛІЧНЕ</w:t>
            </w: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6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2.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Ераст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>ПУБЛІЧНЕ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мчинец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>ПУБЛІЧНЕ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ап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Кам`яне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0311 ПУБЛІЧНЕ  АКЦІОНЕРНЕ ТОВАРИСТВО "НОВОСЕЛИЦЬКИЙ КАР'Є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и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гмат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гилів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64656 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"ХС ТРАНС СЕРВІ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1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9.07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Мелітопольського родовища (св. №№ 5656-2, 5657-6)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40075815 </w:t>
            </w:r>
            <w:r>
              <w:rPr>
                <w:color w:val="000000"/>
                <w:lang w:eastAsia="uk-UA"/>
              </w:rPr>
              <w:t xml:space="preserve"> ПУБЛІЧНЕ</w:t>
            </w:r>
            <w:r>
              <w:rPr>
                <w:lang w:eastAsia="uk-UA"/>
              </w:rPr>
              <w:t xml:space="preserve">  АКЦІОНЕРНЕ ТОВАРИСТВО "УКРАЇНСЬКА ЗАЛІЗНИЦ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4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4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а природно-столова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йківське св. № 639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04606 ПРИВАТНЕ ОРЕНДНЕ ПІДПРИЄМСТВО «УКРАЇ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рокористувачу надати 30 днів на усунення порушень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в) </w:t>
            </w:r>
            <w:r>
              <w:rPr>
                <w:bCs/>
                <w:color w:val="000000"/>
                <w:lang w:eastAsia="uk-UA"/>
              </w:rPr>
              <w:t xml:space="preserve"> геологічне вивчення, у тому числі з ДПР з подальшим видобуванням нафти і газу (промислова розробка родовищ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иродний, 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й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572617 </w:t>
            </w:r>
            <w:r>
              <w:rPr>
                <w:color w:val="000000"/>
              </w:rPr>
              <w:t>ТОВАРИСТВО З ОБМЕЖЕНОЮ ВІДПОВІДАЛЬНІСТЮ "НАФТОГАЗОВА КОМПАНІЯ "БУКОВ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я 24 Кодексу України про надра;  стаття 3 Закону України «Про тимчасові особливості здійснення заходів державного нагляду (контролю) у сфері господарської діяльності»;  </w:t>
            </w:r>
            <w:r>
              <w:rPr/>
              <w:t xml:space="preserve">стаття 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иродний, н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утиль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лоща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572617 </w:t>
            </w:r>
            <w:r>
              <w:rPr>
                <w:color w:val="000000"/>
              </w:rPr>
              <w:t>ТОВАРИСТВО З ОБМЕЖЕНОЮ ВІДПОВІДАЛЬНІСТЮ "НАФТОГАЗОВА КОМПАНІЯ" БУКОВ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одар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ШАХТ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ІМ. О.Ф. ЗАСЯДЬ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тті 20,38 Кодексу України про надра; статті 11, 20, 25, 28, 35 Закону України «Про нафту і газ»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lang w:eastAsia="en-US"/>
              </w:rPr>
              <w:t xml:space="preserve">№ 8/2018 від 31.07.201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дрокористувачу надати 30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5:00Z</dcterms:created>
  <dc:creator>1</dc:creator>
  <dc:description/>
  <cp:keywords/>
  <dc:language>en-US</dc:language>
  <cp:lastModifiedBy>T Zaika</cp:lastModifiedBy>
  <cp:lastPrinted>2018-08-03T09:56:00Z</cp:lastPrinted>
  <dcterms:modified xsi:type="dcterms:W3CDTF">2018-08-03T12:17:00Z</dcterms:modified>
  <cp:revision>20</cp:revision>
  <dc:subject/>
  <dc:title>Додаток 1</dc:title>
</cp:coreProperties>
</file>