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7» січня 2020 р.                                   Київ                                            № 2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615 від 18.12.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Окружного адміністративного суду міста Києва                від 14.06.2018 у справі № 826/12750/16, яким припинено право користування надрами ПрАТ «Білогірський завод будівельних матеріалів» шляхом анулювання спеціального дозволу на користування надрами № 4615 від 18.12.2007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13.07.2018 спеціальний дозвіл на користування надрами                  № 4615 від 18.12.2007, наданий Приватному акціонерному товариству  «Білогірський завод будівельних матеріалів» (код </w:t>
      </w:r>
      <w:r>
        <w:rPr>
          <w:sz w:val="27"/>
          <w:szCs w:val="27"/>
        </w:rPr>
        <w:t>ЄДРПОУ 00290819</w:t>
      </w:r>
      <w:r>
        <w:rPr>
          <w:sz w:val="28"/>
          <w:szCs w:val="28"/>
        </w:rPr>
        <w:t>) з метою видобування вапняку Баксанського родовища, розташованого в АР Крим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          Р.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4:00Z</dcterms:created>
  <dc:creator>T Zaika</dc:creator>
  <dc:description/>
  <cp:keywords/>
  <dc:language>en-US</dc:language>
  <cp:lastModifiedBy>T Zaika</cp:lastModifiedBy>
  <cp:lastPrinted>2020-01-27T14:39:00Z</cp:lastPrinted>
  <dcterms:modified xsi:type="dcterms:W3CDTF">2020-01-29T10:28:00Z</dcterms:modified>
  <cp:revision>5</cp:revision>
  <dc:subject/>
  <dc:title/>
</cp:coreProperties>
</file>