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3» лютого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18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611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05.12.201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>На виконання постанови Шостого апеляційного адміністративного суду                         від 14.01.2021, якою скасовано рішення Київського Окружного адміністративного суду від 18.08.2020 у справі № 320/6202/19, та припинено право користування надрами ПАТ «Агрокомбінат «Калита»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611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05.12.2014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14.01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611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05.12.2014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Публічному акціонерному товариству                              «Агрокомбінат «Калита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00857290) з метою геологічного вивчення, в тому числі дослідно-промисловою розробкою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итних підземних вод водозабору </w:t>
      </w:r>
      <w:r>
        <w:rPr>
          <w:b w:val="false"/>
          <w:bCs w:val="false"/>
          <w:spacing w:val="-6"/>
          <w:sz w:val="28"/>
          <w:szCs w:val="28"/>
          <w:lang w:val="uk-UA"/>
        </w:rPr>
        <w:t>ПАТ «Агрокомбінат «Калита»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, розташованого в Київс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55:00Z</dcterms:created>
  <dc:creator>T Zaika</dc:creator>
  <dc:description/>
  <cp:keywords/>
  <dc:language>en-US</dc:language>
  <cp:lastModifiedBy>T Zaika</cp:lastModifiedBy>
  <cp:lastPrinted>2021-02-22T10:35:00Z</cp:lastPrinted>
  <dcterms:modified xsi:type="dcterms:W3CDTF">2021-02-25T07:15:00Z</dcterms:modified>
  <cp:revision>4</cp:revision>
  <dc:subject/>
  <dc:title/>
</cp:coreProperties>
</file>