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» травня 2019 р.               Київ                                            № 17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зупинення дії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спеціального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порушеннями, встановленими під час проведення планової перевірки органами Держгеоконтролю в березні 2019 року (акт перевірки від 22.03.2019 № 06-04/23/2019-09/п (58))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4.05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ого дозволу на користування надрами № 3638                 від 31.12.2004, наданого ТОВ «Граніт» (код ЄДРПОУ 13563220) з метою видобування гранітів Миропільського родовища Житомирської області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User</dc:creator>
  <dc:description/>
  <cp:keywords/>
  <dc:language>en-US</dc:language>
  <cp:lastModifiedBy>T Zaika</cp:lastModifiedBy>
  <cp:lastPrinted>2019-05-29T12:17:00Z</cp:lastPrinted>
  <dcterms:modified xsi:type="dcterms:W3CDTF">2019-05-30T08:33:00Z</dcterms:modified>
  <cp:revision>6</cp:revision>
  <dc:subject/>
  <dc:title/>
</cp:coreProperties>
</file>