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 наказу Держгеонадр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від 23.04.2019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"/>
        <w:gridCol w:w="1205"/>
        <w:gridCol w:w="709"/>
        <w:gridCol w:w="3613"/>
        <w:gridCol w:w="1983"/>
        <w:gridCol w:w="1984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рок дії (років) Дозво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-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9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09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sz w:val="24"/>
                <w:lang w:val="ru-RU"/>
              </w:rPr>
            </w:pPr>
            <w:r>
              <w:rPr>
                <w:rStyle w:val="FontStyle13"/>
                <w:sz w:val="24"/>
              </w:rPr>
              <w:t>До 09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о-Пас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sz w:val="24"/>
                <w:lang w:val="ru-RU"/>
              </w:rPr>
            </w:pPr>
            <w:r>
              <w:rPr>
                <w:rStyle w:val="FontStyle13"/>
                <w:sz w:val="24"/>
              </w:rPr>
              <w:t>До 27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астас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9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sz w:val="24"/>
                <w:lang w:val="ru-RU"/>
              </w:rPr>
            </w:pPr>
            <w:r>
              <w:rPr>
                <w:rStyle w:val="FontStyle13"/>
                <w:sz w:val="24"/>
              </w:rPr>
              <w:t>До 27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ртюх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9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sz w:val="24"/>
                <w:lang w:val="ru-RU"/>
              </w:rPr>
            </w:pPr>
            <w:r>
              <w:rPr>
                <w:rStyle w:val="FontStyle13"/>
                <w:sz w:val="24"/>
              </w:rPr>
              <w:t>До 27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рж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9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3"/>
                <w:sz w:val="24"/>
                <w:lang w:val="ru-RU"/>
              </w:rPr>
            </w:pPr>
            <w:r>
              <w:rPr>
                <w:rStyle w:val="FontStyle13"/>
                <w:sz w:val="24"/>
              </w:rPr>
              <w:t>До 27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ибаль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3.0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нафта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иповодол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дів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ль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ф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гд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б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инсько-Краснознаме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го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григо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Береж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Щу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конденсат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ерекоп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Малосороч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агайда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Тростян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Волош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конденсат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короход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Васи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Талала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конденсат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Матлах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Ярмол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конденсат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Компа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конденсат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Великобуб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>
          <w:trHeight w:val="6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внічно-Ярошівсь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Яро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хідно-Рог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2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Глинсько-Розбишівсь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природний, нафт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Лиманське (Лиманське, Західно-Лиманське склепі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, конденс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Хухр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Рома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Юр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Рудівсько-Червонозавод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етрушівське (склепіння: Купинське, Гайове, Петрушівсь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Решетня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Середня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T Zaika</dc:creator>
  <dc:description/>
  <cp:keywords/>
  <dc:language>en-US</dc:language>
  <cp:lastModifiedBy>N Yakunina</cp:lastModifiedBy>
  <cp:lastPrinted>2019-04-23T15:39:00Z</cp:lastPrinted>
  <dcterms:modified xsi:type="dcterms:W3CDTF">2019-04-23T12:41:00Z</dcterms:modified>
  <cp:revision>9</cp:revision>
  <dc:subject/>
  <dc:title/>
</cp:coreProperties>
</file>