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03» січня 2019 р.                       Київ                                            № 12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5445 від 29.12.201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постанови Першого апеляційного адміністративного суду            від 21.11.2018 у справі № 812/967/18, якою скасовано рішення Луганського окружного адміністративного суду від 12.07.2018 у справі № 805/2433/18-а про припинення права користування надрами ТОВ «Антрацитрегіонвода» шляхом анулювання спеціального дозволу на користування надрами № 5445                               від 29.12.2011.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спеціальний дозвіл на користування надрами № 5445                               від 29.12.2011, наданий ТОВ «Антрацитрегіонвода» (код </w:t>
      </w:r>
      <w:r>
        <w:rPr>
          <w:sz w:val="27"/>
          <w:szCs w:val="27"/>
        </w:rPr>
        <w:t>ЄДРПОУ 36952479</w:t>
      </w:r>
      <w:r>
        <w:rPr>
          <w:sz w:val="28"/>
          <w:szCs w:val="28"/>
        </w:rPr>
        <w:t>) з метою видобування питних підземних вод Антрацитівського родовища Луганської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.в.о. Голови    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54:00Z</dcterms:created>
  <dc:creator>T Zaika</dc:creator>
  <dc:description/>
  <cp:keywords/>
  <dc:language>en-US</dc:language>
  <cp:lastModifiedBy>T Zaika</cp:lastModifiedBy>
  <cp:lastPrinted>2019-01-03T11:45:00Z</cp:lastPrinted>
  <dcterms:modified xsi:type="dcterms:W3CDTF">2019-01-08T15:07:00Z</dcterms:modified>
  <cp:revision>5</cp:revision>
  <dc:subject/>
  <dc:title/>
</cp:coreProperties>
</file>