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8 » квітня 2017р.           Київ                                            № 19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і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0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6.02.2017 № 6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  від 22.03.2017 № 1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 «Плисецький гранітний кар’єр»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2.04.2017 № 19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7.04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5/201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зміни до наказу Держгеонадр від 06.02.2017 № 6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анулювання, зупинення та поновлення дії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для усунення порушень»</w:t>
      </w:r>
      <w:r>
        <w:rPr>
          <w:rFonts w:cs="Times New Roman" w:ascii="Times New Roman" w:hAnsi="Times New Roman"/>
          <w:sz w:val="28"/>
          <w:szCs w:val="28"/>
        </w:rPr>
        <w:t xml:space="preserve"> щодо визнання таким, що втратили чинність пункт 5 додатку 2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3871 від 09.06.2006, наданого ТОВ «Плисецький гранітний кар’є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ти наказ Держгеонадр від 22.03.2017 № 13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 внесення змін до наказ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геонадр від </w:t>
      </w:r>
      <w:r>
        <w:rPr>
          <w:rFonts w:cs="Times New Roman" w:ascii="Times New Roman" w:hAnsi="Times New Roman"/>
          <w:spacing w:val="-1"/>
          <w:sz w:val="28"/>
          <w:szCs w:val="28"/>
        </w:rPr>
        <w:t>06.02.2017 № 6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, що втратив чинн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0:00Z</dcterms:created>
  <dc:creator>Заика</dc:creator>
  <dc:description/>
  <cp:keywords/>
  <dc:language>en-US</dc:language>
  <cp:lastModifiedBy>V Chubar</cp:lastModifiedBy>
  <cp:lastPrinted>2017-04-12T11:09:00Z</cp:lastPrinted>
  <dcterms:modified xsi:type="dcterms:W3CDTF">2017-04-28T09:33:00Z</dcterms:modified>
  <cp:revision>7</cp:revision>
  <dc:subject/>
  <dc:title/>
</cp:coreProperties>
</file>