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7» вересня 2018 р.               Київ                                            № 371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162 від 18.09.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Харківського окружного адміністративного суду            від 30.05.2018 у справі № 820/1980/18 про припинення права користування надрами Державному підприємству «Орджонікідзевугілля» шляхом анулювання спеціального дозволу на користування надрами № 3162 від 18.09.200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3162                      від 18.09.2003, наданий ДП «Орджонікідзевугілля» (код </w:t>
      </w:r>
      <w:r>
        <w:rPr>
          <w:sz w:val="27"/>
          <w:szCs w:val="27"/>
        </w:rPr>
        <w:t>ЄДРПОУ- 32276912</w:t>
      </w:r>
      <w:r>
        <w:rPr>
          <w:sz w:val="28"/>
          <w:szCs w:val="28"/>
        </w:rPr>
        <w:t>)                  з метою видобування вугілля кам’яного поля шахти «Булавінська»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5:00Z</dcterms:created>
  <dc:creator>T Zaika</dc:creator>
  <dc:description/>
  <cp:keywords/>
  <dc:language>en-US</dc:language>
  <cp:lastModifiedBy>N Yakunina</cp:lastModifiedBy>
  <cp:lastPrinted>2018-09-24T13:29:00Z</cp:lastPrinted>
  <dcterms:modified xsi:type="dcterms:W3CDTF">2018-10-04T07:55:00Z</dcterms:modified>
  <cp:revision>4</cp:revision>
  <dc:subject/>
  <dc:title/>
</cp:coreProperties>
</file>