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6» вересня 2018 р.               Київ                                            № 33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384 від 20.06.20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Чернігівського окружного адміністративного суду            від 25.06.2018 у справі № 825/1727/18 про припинення права користування надрами ПАТ «Бобровицький молокозавод» шляхом анулювання спеціального дозволу на користування надрами № 4384 від 20.06.2013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widowControl w:val="false"/>
        <w:autoSpaceDE w:val="false"/>
        <w:spacing w:lineRule="atLeast" w:line="161"/>
        <w:ind w:left="-113" w:right="-113" w:firstLine="821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384                     від 20.06.2013, наданий ПАТ «Бобровицький молокозавод» (код </w:t>
      </w:r>
      <w:r>
        <w:rPr>
          <w:sz w:val="27"/>
          <w:szCs w:val="27"/>
        </w:rPr>
        <w:t>ЄДРПОУ- 30004072)</w:t>
      </w:r>
      <w:r>
        <w:rPr>
          <w:sz w:val="28"/>
          <w:szCs w:val="28"/>
        </w:rPr>
        <w:t xml:space="preserve"> з метою геологічного вивчення, в тому числі дослідно-промислової розробки питних підземних вод водозабору підприємства, розташованого в Чернігів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7:00Z</dcterms:created>
  <dc:creator>T Zaika</dc:creator>
  <dc:description/>
  <cp:keywords/>
  <dc:language>en-US</dc:language>
  <cp:lastModifiedBy>N Yakunina</cp:lastModifiedBy>
  <cp:lastPrinted>2018-09-04T10:46:00Z</cp:lastPrinted>
  <dcterms:modified xsi:type="dcterms:W3CDTF">2018-10-04T06:36:00Z</dcterms:modified>
  <cp:revision>5</cp:revision>
  <dc:subject/>
  <dc:title/>
</cp:coreProperties>
</file>