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 xml:space="preserve">        </w:t>
      </w:r>
      <w:r>
        <w:rPr/>
        <w:t>Додаток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від 06.02.2017 № 62</w:t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дія яких поновлена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36"/>
        <w:gridCol w:w="710"/>
        <w:gridCol w:w="567"/>
        <w:gridCol w:w="1559"/>
        <w:gridCol w:w="2552"/>
        <w:gridCol w:w="4248"/>
        <w:gridCol w:w="1276"/>
        <w:gridCol w:w="1421"/>
        <w:gridCol w:w="1985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72" w:hanging="72"/>
              <w:jc w:val="center"/>
              <w:rPr>
                <w:bCs/>
                <w:iCs/>
              </w:rPr>
            </w:pPr>
            <w:r>
              <w:rPr>
                <w:bCs/>
              </w:rPr>
              <w:t>Підстава поданн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поновл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05.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Суміш піщано-гравійна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арновицьке,  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Івано-Франківськ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>
                <w:color w:val="000000"/>
              </w:rPr>
              <w:t>ТОВАРИСТВО З ДОДАТКОВОЮ ВІДПОВІДАЛЬНІСТЮ</w:t>
            </w:r>
            <w:r>
              <w:rPr/>
              <w:t xml:space="preserve"> </w:t>
            </w:r>
            <w:r>
              <w:rPr>
                <w:color w:val="000000"/>
              </w:rPr>
              <w:t>"ТАРНОВЕЦЬКИЙ КАР'ЄР-КАРПА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/2017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01.02.20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7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леницьк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ТОВАРИСТВО З ОБМЕЖЕНОЮ ВІДПОВІДАЛЬНІСТЮ "МОНОЛІ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/2017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01.02.20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12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апня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ово-Григорів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Миколаївська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ДОЧІРНЄ ПІДПРИЄМСТВО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«САНТА-ПЕТРІ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/2017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01.02.20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53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3.01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Гранодіорити,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упутні пісок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рівськ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ївськ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Footer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ЄВРОГР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/2017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01.02.20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53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3.01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углин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ратівське-2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інницьк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З ОБМЕЖЕНОЮ ВІДПОВІДАЛЬНІСТЮ </w:t>
            </w:r>
          </w:p>
          <w:p>
            <w:pPr>
              <w:pStyle w:val="Footer"/>
              <w:ind w:left="-170" w:right="-170" w:hanging="0"/>
              <w:jc w:val="center"/>
              <w:rPr/>
            </w:pPr>
            <w:r>
              <w:rPr/>
              <w:t>«АГРОБУ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/2017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01.02.20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.04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сок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лищан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ернопільськ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ИВАТНЕ ПІДПРИЄМСТВО «КАНОНІ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/2017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01.02.2017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9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.07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сок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ирлів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нницьк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ФІЗИЧНА ОСОБА-ПІДПРИЄМЕЦЬ ДУНАЄВСЬКИЙ ВАСИЛЬ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/2017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01.02.2017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</w:tbl>
    <w:p>
      <w:pPr>
        <w:pStyle w:val="Normal"/>
        <w:ind w:left="11520" w:hanging="0"/>
        <w:rPr/>
      </w:pPr>
      <w:r>
        <w:rPr/>
        <w:t xml:space="preserve">      </w:t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  <w:t xml:space="preserve">       </w:t>
      </w:r>
      <w:r>
        <w:rPr/>
        <w:t>Додаток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 України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від 06.02.2017 № 62</w:t>
      </w:r>
    </w:p>
    <w:p>
      <w:pPr>
        <w:pStyle w:val="Heading2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дія яких зупинена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"/>
        <w:gridCol w:w="709"/>
        <w:gridCol w:w="425"/>
        <w:gridCol w:w="1134"/>
        <w:gridCol w:w="1843"/>
        <w:gridCol w:w="2977"/>
        <w:gridCol w:w="3260"/>
        <w:gridCol w:w="1276"/>
        <w:gridCol w:w="2824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о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.04.19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ані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етвертинів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нни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</w:rPr>
              <w:t xml:space="preserve">Тростянецька Між-господарська шляхо-будівельна пере-сувна механізована колона № 51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ття 28  Кодексу України про на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/2017  від 01.02.2017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упинити дію дозволу.  Надрокористувачу надати 30 календарних днів </w:t>
            </w:r>
            <w:r>
              <w:rPr/>
              <w:t xml:space="preserve"> для</w:t>
            </w: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.05.19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05.2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земні мінеральні питні (лікувально-столові) в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Царичанського родовища, де роз-ташовані св. №№ 1-е, 2-е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Дніпропетро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ПРИВАТНЕ АКЦІОНЕРНЕ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«ЦАРИЧАНСЬКИЙ </w:t>
            </w:r>
          </w:p>
          <w:p>
            <w:pPr>
              <w:pStyle w:val="Normal"/>
              <w:ind w:left="-170" w:right="-170" w:hanging="0"/>
              <w:jc w:val="center"/>
              <w:rPr>
                <w:caps/>
              </w:rPr>
            </w:pPr>
            <w:r>
              <w:rPr/>
              <w:t>ЗАВОД МІНВ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ття 28  Кодексу України про на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/2017  від 01.02.2017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упинити дію дозволу.  Надрокористувачу надати 30 календарних днів </w:t>
            </w:r>
            <w:r>
              <w:rPr/>
              <w:t xml:space="preserve"> для</w:t>
            </w: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4.2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4.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пняк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вгорунське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тральна 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рпат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РИВАТНЕ АКЦІОНЕРНЕ ТОВАРИСТВО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МАРМУРОВИЙ КАР’ЄР «ТРИБУШАН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18, 19, 24, 51 Кодексу України про надра;  стаття 7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spacing w:lineRule="auto" w:line="252"/>
              <w:ind w:left="-170" w:right="-1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4  пункту 22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/2017 від 01.02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упинити дію дозволу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9.12.2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11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іс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нниківськ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13" w:right="-113" w:hanging="0"/>
              <w:jc w:val="center"/>
              <w:rPr/>
            </w:pPr>
            <w:r>
              <w:rPr>
                <w:rStyle w:val="FontStyle13"/>
                <w:lang w:val="uk-UA"/>
              </w:rPr>
              <w:t xml:space="preserve">ПРИВАТНЕ ПІДПРИЄМСТВО «ВИННИКІВСЬКЕ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18, 24 Кодексу України про надра; статті 20, 37 Закону України про нафту і газ; </w:t>
            </w: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від 22.12.1994 № 865; </w:t>
            </w: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4  пункту 22  </w:t>
            </w:r>
          </w:p>
          <w:p>
            <w:pPr>
              <w:pStyle w:val="Normal"/>
              <w:ind w:left="-113" w:right="-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/2017 від 01.02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упинити дію дозволу.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 для 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.06.2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ані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лисец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иї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8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</w:t>
            </w:r>
          </w:p>
          <w:p>
            <w:pPr>
              <w:pStyle w:val="Normal"/>
              <w:widowControl w:val="false"/>
              <w:autoSpaceDE w:val="false"/>
              <w:spacing w:lineRule="atLeast" w:line="178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МЕЖЕНОЮ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ВІДПОВІДАЛЬНІСТЮ</w:t>
            </w:r>
            <w:r>
              <w:rPr>
                <w:caps/>
              </w:rPr>
              <w:t xml:space="preserve"> «Плисецький гранітний карє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ття 28  Кодексу України про на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/2017  від 01.02.2017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Зупинити дію дозволу.  Надрокористувачу надати 30 календарних днів </w:t>
            </w:r>
            <w:r>
              <w:rPr/>
              <w:t xml:space="preserve"> для</w:t>
            </w:r>
            <w:r>
              <w:rPr>
                <w:lang w:eastAsia="en-US"/>
              </w:rPr>
              <w:t xml:space="preserve">  усунення порушень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.08.2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аз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иро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Юліїв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(Золочівський блок)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Харк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8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</w:t>
            </w:r>
          </w:p>
          <w:p>
            <w:pPr>
              <w:pStyle w:val="Normal"/>
              <w:widowControl w:val="false"/>
              <w:autoSpaceDE w:val="false"/>
              <w:spacing w:lineRule="atLeast" w:line="178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МЕЖЕНОЮ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ВІДПОВІДАЛЬНІСТЮ</w:t>
            </w:r>
            <w:r>
              <w:rPr>
                <w:caps/>
              </w:rPr>
              <w:t xml:space="preserve"> «Надра геоцент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ття 28  Кодексу України про на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/2017  від 01.02.2017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упинити дію дозволу.  Надрокористувачу надати 30 календарних днів </w:t>
            </w:r>
            <w:r>
              <w:rPr/>
              <w:t xml:space="preserve"> для</w:t>
            </w: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унення порушень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57" w:hanging="0"/>
              <w:jc w:val="center"/>
              <w:rPr/>
            </w:pPr>
            <w:r>
              <w:rPr/>
              <w:t>5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29.07.2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итні підземні води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ерсон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ерсонська-2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в.№№№ 20-1, 20-3)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ерсо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УКРСІЛЬГОСПМАШ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18, 24 Кодексу України про надра; стаття 7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іяль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4  пункту 22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/2017 від 01.02.2017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8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.12.2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Мінеральні вод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Липинськ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оли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ПІДПРИЄМСТВО «ОЛДЕ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lang w:eastAsia="en-US"/>
              </w:rPr>
              <w:t xml:space="preserve">Статті 19, 24,51 Кодексу України про надра; </w:t>
            </w:r>
            <w:r>
              <w:rPr/>
              <w:t xml:space="preserve"> стаття 93 Водного кодексу України;</w:t>
            </w:r>
            <w:r>
              <w:rPr>
                <w:lang w:eastAsia="en-US"/>
              </w:rPr>
              <w:t xml:space="preserve">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4 пункту 22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/2017 від 01.02.2017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15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) геологічне вивчення у тому числі з ДПР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4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26.08.2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Пісковик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Бернадівська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ділянка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Тернопіль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«КАР’ЄР ПЛЮС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763" w:leader="none"/>
              </w:tabs>
              <w:spacing w:lineRule="auto" w:line="240"/>
              <w:ind w:left="-34" w:right="-113" w:hanging="79"/>
              <w:rPr/>
            </w:pPr>
            <w:r>
              <w:rPr>
                <w:lang w:val="uk-UA"/>
              </w:rPr>
              <w:t xml:space="preserve">Статті 18, 24, 53   Кодексу України про надра; Положення про порядок організації дпр родовищ корисних копалин загальнодержавного значення, затвердженого наказом Мінприроди від 03.03.2003 </w:t>
            </w:r>
            <w:r>
              <w:rPr/>
              <w:t xml:space="preserve">№ 34/м  </w:t>
            </w: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4  пункту 22  </w:t>
            </w:r>
          </w:p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2017 від 01.02.2017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4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11.09.2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05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Підземні мінеральні лікувальні в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Джерело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«Олегівське»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Закарпат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АКВАТЕРМАЛ-22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763" w:leader="none"/>
              </w:tabs>
              <w:spacing w:lineRule="auto" w:line="240"/>
              <w:ind w:left="-34" w:right="-113" w:hanging="79"/>
              <w:rPr>
                <w:lang w:val="uk-UA"/>
              </w:rPr>
            </w:pPr>
            <w:r>
              <w:rPr/>
              <w:t>Стаття  24 Кодексу України про надра;</w:t>
            </w:r>
            <w:r>
              <w:rPr>
                <w:lang w:eastAsia="en-US"/>
              </w:rPr>
              <w:t xml:space="preserve"> стаття 7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4  пункту 22  </w:t>
            </w:r>
          </w:p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2017 від 01.02.2017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</w:tbl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  <w:t xml:space="preserve">       </w:t>
      </w:r>
    </w:p>
    <w:p>
      <w:pPr>
        <w:pStyle w:val="Normal"/>
        <w:ind w:left="11520" w:hanging="0"/>
        <w:jc w:val="both"/>
        <w:rPr/>
      </w:pPr>
      <w:r>
        <w:rPr/>
        <w:t xml:space="preserve">       </w:t>
      </w:r>
      <w:r>
        <w:rPr/>
        <w:t xml:space="preserve">Додаток </w:t>
      </w:r>
      <w:r>
        <w:rPr>
          <w:lang w:val="ru-RU"/>
        </w:rPr>
        <w:t>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від 06.02.2017 № 6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>спеціальних дозволів на користування надрами, які анульовані</w:t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08"/>
        <w:gridCol w:w="709"/>
        <w:gridCol w:w="567"/>
        <w:gridCol w:w="1277"/>
        <w:gridCol w:w="2124"/>
        <w:gridCol w:w="2835"/>
        <w:gridCol w:w="3832"/>
        <w:gridCol w:w="1419"/>
        <w:gridCol w:w="1702"/>
      </w:tblGrid>
      <w:tr>
        <w:trPr>
          <w:trHeight w:val="354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 дозволу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анулюва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КМУ  </w:t>
            </w:r>
            <w:r>
              <w:rPr/>
              <w:t xml:space="preserve">від 30.05.2011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2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5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/>
              <w:t>а) експлуатація</w:t>
            </w:r>
          </w:p>
        </w:tc>
      </w:tr>
      <w:tr>
        <w:trPr>
          <w:trHeight w:val="2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.07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2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углинк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кородинец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ернопіль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СЕРЕТ-ІНВЕСТ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 другий частини сьомої статті 4-1 Закону України «Про дозвільну систему у сфері господарської діяльності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3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/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від 01.02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5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7.12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30" w:firstLine="8"/>
              <w:jc w:val="center"/>
              <w:rPr/>
            </w:pPr>
            <w:r>
              <w:rPr/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30" w:firstLine="8"/>
              <w:jc w:val="center"/>
              <w:rPr/>
            </w:pPr>
            <w:r>
              <w:rPr/>
              <w:t>Глина вогнетривка</w:t>
            </w:r>
          </w:p>
          <w:p>
            <w:pPr>
              <w:pStyle w:val="Normal"/>
              <w:widowControl w:val="false"/>
              <w:autoSpaceDE w:val="false"/>
              <w:ind w:left="-62" w:right="-30" w:firstLine="8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30" w:firstLine="8"/>
              <w:jc w:val="center"/>
              <w:rPr/>
            </w:pPr>
            <w:r>
              <w:rPr/>
              <w:t>Бірючське</w:t>
            </w:r>
          </w:p>
          <w:p>
            <w:pPr>
              <w:pStyle w:val="Normal"/>
              <w:widowControl w:val="false"/>
              <w:autoSpaceDE w:val="false"/>
              <w:ind w:left="-62" w:right="-30" w:firstLine="8"/>
              <w:jc w:val="center"/>
              <w:rPr/>
            </w:pPr>
            <w:r>
              <w:rPr/>
              <w:t>Донец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УБЛІЧНЕ               АКЦІОНЕРНЕ ТОВАРИСТВО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«ВЕСКО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другий частини сьомої стаття  4-1 Закону України «Про дозвільну систему у  сфері господарської діяльності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3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/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від 01.02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5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02.02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30" w:firstLine="8"/>
              <w:jc w:val="center"/>
              <w:rPr/>
            </w:pPr>
            <w:r>
              <w:rPr/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30" w:firstLine="8"/>
              <w:jc w:val="center"/>
              <w:rPr/>
            </w:pPr>
            <w:r>
              <w:rPr/>
              <w:t>Глина вогнетривка</w:t>
            </w:r>
          </w:p>
          <w:p>
            <w:pPr>
              <w:pStyle w:val="Normal"/>
              <w:widowControl w:val="false"/>
              <w:autoSpaceDE w:val="false"/>
              <w:ind w:left="-62" w:right="-30" w:firstLine="8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30" w:firstLine="8"/>
              <w:jc w:val="center"/>
              <w:rPr/>
            </w:pPr>
            <w:r>
              <w:rPr/>
              <w:t>Видне-2</w:t>
            </w:r>
          </w:p>
          <w:p>
            <w:pPr>
              <w:pStyle w:val="Normal"/>
              <w:widowControl w:val="false"/>
              <w:autoSpaceDE w:val="false"/>
              <w:ind w:left="-62" w:right="-30" w:firstLine="8"/>
              <w:jc w:val="center"/>
              <w:rPr/>
            </w:pPr>
            <w:r>
              <w:rPr/>
              <w:t>Донец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УБЛІЧНЕ               АКЦІОНЕРНЕ ТОВАРИСТВО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«ВЕСКО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другий частини сьомої стаття  4-1 Закону України «Про дозвільну систему у  сфері господарської діяльності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3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/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від 01.02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</w:tbl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>
          <w:lang w:val="ru-RU"/>
        </w:rPr>
      </w:pPr>
      <w:r>
        <w:rPr/>
        <w:t xml:space="preserve">        </w:t>
      </w:r>
      <w:r>
        <w:rPr/>
        <w:t xml:space="preserve">Додаток </w:t>
      </w:r>
      <w:r>
        <w:rPr>
          <w:lang w:val="ru-RU"/>
        </w:rPr>
        <w:t>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від 06.02.2017 № 62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спеціальних дозволів на користування надрами, </w:t>
      </w:r>
    </w:p>
    <w:p>
      <w:pPr>
        <w:pStyle w:val="Normal"/>
        <w:jc w:val="center"/>
        <w:rPr/>
      </w:pPr>
      <w:r>
        <w:rPr>
          <w:b/>
          <w:bCs/>
          <w:iCs/>
          <w:color w:val="000000"/>
        </w:rPr>
        <w:t xml:space="preserve">яким </w:t>
      </w:r>
      <w:r>
        <w:rPr>
          <w:b/>
          <w:bCs/>
          <w:color w:val="000000"/>
          <w:spacing w:val="-7"/>
        </w:rPr>
        <w:t xml:space="preserve">встановлено терміни для усунення </w:t>
      </w:r>
      <w:r>
        <w:rPr/>
        <w:t>порушень законодавства про надра</w:t>
      </w:r>
    </w:p>
    <w:tbl>
      <w:tblPr>
        <w:tblW w:w="15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709"/>
        <w:gridCol w:w="709"/>
        <w:gridCol w:w="1134"/>
        <w:gridCol w:w="1701"/>
        <w:gridCol w:w="3118"/>
        <w:gridCol w:w="4394"/>
        <w:gridCol w:w="2829"/>
      </w:tblGrid>
      <w:tr>
        <w:trPr>
          <w:trHeight w:val="13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5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7.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лізисті кварцити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авриківське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/>
              <w:t>Полта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/>
              <w:t>ВІДКРИТЕ АКЦІОНЕРНЕ ТОВАРИСТВО «ПОЛТАВСЬКИЙ ГІРНИЧО-ЗБАГАЧУВАЛЬНИЙ КОМБІНА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24, 51 Кодексу України про надра; </w:t>
            </w:r>
            <w:r>
              <w:rPr/>
              <w:t xml:space="preserve">п.9 Положення про порядок надання гірничих відводів затверджений постановою КМУ від 27.01.1995 № 59; </w:t>
            </w: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2017 від 01.02.2017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рокористувачу надати 6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7.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лізисті кварцити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ришнє Плавнинське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/>
              <w:t>Полта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/>
              <w:t>ВІДКРИТЕ АКЦІОНЕРНЕ ТОВАРИСТВО «ПОЛТАВСЬКИЙ ГІРНИЧО-ЗБАГАЧУВАЛЬНИЙ КОМБІНА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24, 51 Кодексу України про надра; </w:t>
            </w:r>
            <w:r>
              <w:rPr/>
              <w:t xml:space="preserve">п.9 Положення про порядок надання гірничих відводів затверджений постановою КМУ від 27.01.1995 № 59; </w:t>
            </w: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2017 від 01.02.2017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рокористувачу надати 6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1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8.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/>
              <w:t>Нафта, газ розчинний у наф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зіївське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кі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 "УКРНАФТА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lang w:eastAsia="en-US"/>
              </w:rPr>
              <w:t xml:space="preserve">Стаття 24 Кодексу України про надра; статті 20, 37 Закону України про нафту і газ; </w:t>
            </w: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 xml:space="preserve">від  22.12.1994 № 865; </w:t>
            </w: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2017 від 01.02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1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09.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фта, газ природний, конденс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чалівське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кі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 "УКРНАФТА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lang w:eastAsia="en-US"/>
              </w:rPr>
              <w:t xml:space="preserve">Стаття 24 Кодексу України про надра; статті 20, 37 Закону України про нафту і газ; </w:t>
            </w: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 xml:space="preserve">від  22.12.1994 № 865; </w:t>
            </w: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2017 від 01.02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04.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угілля </w:t>
            </w:r>
            <w:r>
              <w:rPr/>
              <w:t>кам’я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Ново-дзержинська»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нец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aps/>
              </w:rPr>
            </w:pPr>
            <w:r>
              <w:rPr>
                <w:caps/>
              </w:rPr>
              <w:t xml:space="preserve">Товариство з додат-ковою відповідалЬніс-тю «орендне підприєм-ство   «шахта імені </w:t>
            </w:r>
          </w:p>
          <w:p>
            <w:pPr>
              <w:pStyle w:val="Normal"/>
              <w:ind w:left="-170" w:right="-170" w:hanging="0"/>
              <w:jc w:val="center"/>
              <w:rPr>
                <w:caps/>
              </w:rPr>
            </w:pPr>
            <w:r>
              <w:rPr>
                <w:caps/>
              </w:rPr>
              <w:t>святої матрони Московської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4 Кодексу України про надра; стаття 7 Закону України «Про основні засади державного нагляду (контролю) у сфері господарської діяльності;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2017 від 01.02.2017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рокористувачу надати 3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.06.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/>
              <w:t>Нафта, газ розчинний у нафті, газ природний, конденсат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ходолівське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лта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акціонерне товариство «Укрнафт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 24 Кодексу України про надра; стаття 7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2017 від 01.02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.11.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фта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ибинцівське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лта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акціонерне товариство «Укрнафт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 24 Кодексу України про надра;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2017 від 01.02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11.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фта, газ розчинний у нафті, газ природний, конденс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Харківцівське (Середняківське, Західно. Харківцівське і Східно-Харків-цівське склепіння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Полтавська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«УКРНАФТ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 24 Кодексу України про надра;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2017 від 01.02.2017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Надрокористувачу надати 30 календарних днів </w:t>
            </w:r>
            <w:r>
              <w:rPr/>
              <w:t>для</w:t>
            </w:r>
            <w:r>
              <w:rPr>
                <w:lang w:eastAsia="en-US"/>
              </w:rPr>
              <w:t>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11.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/>
              <w:t>нафта, газ розчинний у наф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ханівське ділянку в інтервалі глибин 1050-1450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 "УКРНАФТА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lang w:eastAsia="en-US"/>
              </w:rPr>
              <w:t xml:space="preserve">Стаття 24 Кодексу України про надра;  статті 20, 37закону України про нафту і газ; стаття 7 Закону України «Про основні засади державного нагляду (контролю) у сфері господарської діяльності», </w:t>
            </w: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>від  22.12.1994 № 86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2017 від 01.02.2017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Надрокористувачу надати 30 календарних днів </w:t>
            </w:r>
            <w:r>
              <w:rPr/>
              <w:t>для</w:t>
            </w:r>
            <w:r>
              <w:rPr>
                <w:lang w:eastAsia="en-US"/>
              </w:rPr>
              <w:t xml:space="preserve">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16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2.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Нафта, газ розчинений у нафті, газ приро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вогригорiвське 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та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 "УКРНАФТА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 24 Кодексу України про надра;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2017 від 01.02.2017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Надрокористувачу надати 30 календарних днів </w:t>
            </w:r>
            <w:r>
              <w:rPr/>
              <w:t>для</w:t>
            </w:r>
            <w:r>
              <w:rPr>
                <w:lang w:eastAsia="en-US"/>
              </w:rPr>
              <w:t xml:space="preserve">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.04.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аз природний,  нафта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лосорочин-ське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лта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акціонерне товариство «Укрнафт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 24 Кодексу України про надра;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2017 від 01.02.20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рокористувачу надати 30 календарних днів на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.04.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фта, газ, розчинений у нафт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агайдац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аз природний,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лта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акціонерне товариство «Укрнафт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 24 Кодексу України про надра;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2017 від 01.02.20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рокористувачу надати 30 календарних днів на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0.09.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Нафта, газ природний, конденс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ерезівськ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/>
              <w:t xml:space="preserve">родовищ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горизонт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-5, В-16) Харкі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ТОВАРИСТВО </w:t>
            </w:r>
            <w:r>
              <w:rPr/>
              <w:t xml:space="preserve"> «УКРГАЗВИДОБУВАНН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нкт  25 постанови КМУ від 22.12.1994 № 865 «Положення про порядок проведення державної експертизи та оцінки запасів корисних копалин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2017 від 01.02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термін для  усунення порушень до 01.10.2017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2.</w:t>
            </w:r>
          </w:p>
          <w:p>
            <w:pPr>
              <w:pStyle w:val="Normal"/>
              <w:ind w:left="-129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земні пріс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овище «Кремінськ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птажі»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>КРЕМІНСЬКЕ ВИРОБНИЧЕ УПРАВЛІННЯ ВОДОП-РОВІДНО-КАНАЛІЗАЦІЙ-НОГО ГОСПОДАРСТВ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ття 28  Кодексу України про надр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2017 від 01.02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Надрокористувачу надати 60 календарних днів </w:t>
            </w:r>
            <w:r>
              <w:rPr/>
              <w:t>для</w:t>
            </w:r>
            <w:r>
              <w:rPr>
                <w:lang w:eastAsia="en-US"/>
              </w:rPr>
              <w:t xml:space="preserve">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03.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/>
              <w:t>Нафта, газ розчинний у наф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ільбицьк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и  Стрільбицька, Верхньострийський, Ямненський, Старосільська, ділянка ямненський і еоценовий, Льві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 "УКРНАФТА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lang w:eastAsia="en-US"/>
              </w:rPr>
              <w:t xml:space="preserve">Стаття 24 Кодексу України про надра;  статті 20, 37закону України про нафту і газ; стаття 7 Закону України «Про основні засади державного нагляду (контролю) у сфері господарської діяльності; </w:t>
            </w: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 від 22.12.1994 № 865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2017 від 01.02.2017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Надрокористувачу надати 30 календарних днів </w:t>
            </w:r>
            <w:r>
              <w:rPr/>
              <w:t>для</w:t>
            </w:r>
            <w:r>
              <w:rPr>
                <w:lang w:eastAsia="en-US"/>
              </w:rPr>
              <w:t xml:space="preserve">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4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8.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фти, газу природного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смацьке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Івано-Франкі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ПУБЛІЧНЕ АКЦІОНЕРНЕ ТОВАРИСТВО «УКРНАФТ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4 Кодексу України про надра;  статті 20, 37закону України про нафту і газ;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2017 від 01.02.2017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Надрокористувачу надати 30 календарних днів </w:t>
            </w:r>
            <w:r>
              <w:rPr/>
              <w:t>для</w:t>
            </w:r>
            <w:r>
              <w:rPr>
                <w:lang w:eastAsia="en-US"/>
              </w:rPr>
              <w:t xml:space="preserve">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4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.09.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фти, газу природного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нездецьке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Івано-Франкі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УБЛІЧНЕ АКЦІОНЕРНЕ ТОВАРИСТВО «УКРНАФТ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4 Кодексу України про надра;  статті 20, 37закону України про нафту і газ;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2017 від 01.02.2017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Надрокористувачу надати 30 календарних днів </w:t>
            </w:r>
            <w:r>
              <w:rPr/>
              <w:t>для</w:t>
            </w:r>
            <w:r>
              <w:rPr>
                <w:lang w:eastAsia="en-US"/>
              </w:rPr>
              <w:t xml:space="preserve">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1.02.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фта, газ природний, конденс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ішнянськ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акціонерне товариств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ГАЗВИДОБУВАНН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 від 22.12.1994 № 86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2017 від 01.02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термін для  усунення порушень до 01.10.2017</w:t>
            </w:r>
          </w:p>
          <w:p>
            <w:pPr>
              <w:pStyle w:val="Normal"/>
              <w:widowControl w:val="false"/>
              <w:autoSpaceDE w:val="false"/>
              <w:ind w:left="-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11.</w:t>
            </w:r>
          </w:p>
          <w:p>
            <w:pPr>
              <w:pStyle w:val="Normal"/>
              <w:ind w:left="-129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/>
            </w:pPr>
            <w:r>
              <w:rPr>
                <w:color w:val="000000"/>
              </w:rPr>
              <w:t>Питні підземні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качівське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ділянка 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инадiївська)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рпат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8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КАЧІВСЬКЕ </w:t>
            </w:r>
          </w:p>
          <w:p>
            <w:pPr>
              <w:pStyle w:val="Normal"/>
              <w:widowControl w:val="false"/>
              <w:autoSpaceDE w:val="false"/>
              <w:spacing w:lineRule="atLeast" w:line="178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ЬКЕ КОМУНАЛЬНЕ ПІДПРИЄМСТВО "МУКАЧІВВОДОКАНАЛ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ття 28  Кодексу України про надр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2017 від 01.02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Надрокористувачу надати 60 календарних днів </w:t>
            </w:r>
            <w:r>
              <w:rPr/>
              <w:t>для</w:t>
            </w:r>
            <w:r>
              <w:rPr>
                <w:lang w:eastAsia="en-US"/>
              </w:rPr>
              <w:t xml:space="preserve">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30.11.</w:t>
            </w:r>
          </w:p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200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.11.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/>
            </w:pPr>
            <w:r>
              <w:rPr/>
              <w:t>Суглинок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/>
            </w:pPr>
            <w:r>
              <w:rPr/>
              <w:t>Супрунівське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/>
              <w:t>Полта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15" w:hanging="0"/>
              <w:jc w:val="center"/>
              <w:rPr/>
            </w:pPr>
            <w:r>
              <w:rPr/>
              <w:t xml:space="preserve">ПУБЛІЧНЕ  АКЦІОНЕРНЕ </w:t>
            </w:r>
          </w:p>
          <w:p>
            <w:pPr>
              <w:pStyle w:val="Normal"/>
              <w:ind w:left="-113" w:right="-215" w:hanging="0"/>
              <w:jc w:val="center"/>
              <w:rPr/>
            </w:pPr>
            <w:r>
              <w:rPr/>
              <w:t>ТОВАРИСТВО</w:t>
            </w:r>
          </w:p>
          <w:p>
            <w:pPr>
              <w:pStyle w:val="Normal"/>
              <w:ind w:left="-113" w:right="-215" w:hanging="0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"КЕРАМІК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ття 28  Кодексу України про надр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2017 від 01.02.2017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Надрокористувачу надати 30 календарних днів </w:t>
            </w:r>
            <w:r>
              <w:rPr/>
              <w:t>для</w:t>
            </w:r>
            <w:r>
              <w:rPr>
                <w:lang w:eastAsia="en-US"/>
              </w:rPr>
              <w:t xml:space="preserve">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08.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аз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родн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де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Шельф Чорного мор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БЛІЧНЕ АКЦІОНЕРНЕ ТОВАРИСТВО  «ДЕРЖАВ-НЕ АКЦІОНЕРНЕ ТОВА-РИСТВО </w:t>
            </w:r>
            <w:r>
              <w:rPr>
                <w:caps/>
              </w:rPr>
              <w:t>«ЧОРНОМОРНАФТОГАЗ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ття 28  Кодексу України про надр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2017 від 01.02.2017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Надрокористувачу надати 30 календарних днів </w:t>
            </w:r>
            <w:r>
              <w:rPr/>
              <w:t>для</w:t>
            </w:r>
            <w:r>
              <w:rPr>
                <w:lang w:eastAsia="en-US"/>
              </w:rPr>
              <w:t>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3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1.02.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з природний, конденс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менцівськ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акціонерне товариств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«УКРГАЗВИДОБУВАНН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 від 22.12.1994 № 86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2017 від 01.02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термін для  для усунення порушень до 01.10.20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6.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гілля кам'ян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ій, газ природний вугільних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хт (метан), води дренаж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з врахуванням прирізки частини ділянки "Кальміуський рудник" (захід. блок) та поля шахт ім. К.І.Поченкова і "Червоногвардійська»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БЛІЧНЕ АКЦІОНЕР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ШАХТА ІМ. О.Ф.ЗАСЯДЬКА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ття 28  Кодексу України про надр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2017 від 01.02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термін для усунення порушень до 01.05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11.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>
                <w:lang w:eastAsia="en-US"/>
              </w:rPr>
              <w:t>Вапня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елівське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Івано-Франківсь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 xml:space="preserve">івано-франківський </w:t>
            </w:r>
          </w:p>
          <w:p>
            <w:pPr>
              <w:pStyle w:val="Normal"/>
              <w:spacing w:lineRule="auto" w:line="252"/>
              <w:ind w:left="-170" w:right="-170" w:hanging="0"/>
              <w:jc w:val="center"/>
              <w:rPr/>
            </w:pPr>
            <w:r>
              <w:rPr>
                <w:caps/>
                <w:lang w:eastAsia="en-US"/>
              </w:rPr>
              <w:t>спеціалізований кар</w:t>
            </w:r>
            <w:r>
              <w:rPr>
                <w:caps/>
                <w:lang w:val="en-US" w:eastAsia="en-US"/>
              </w:rPr>
              <w:t>’</w:t>
            </w:r>
            <w:r>
              <w:rPr>
                <w:caps/>
                <w:lang w:eastAsia="en-US"/>
              </w:rPr>
              <w:t>є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ття 28  Кодексу України про надр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2017 від 01.02.2017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Надрокористувачу надати 30 календарних днів </w:t>
            </w:r>
            <w:r>
              <w:rPr/>
              <w:t>для</w:t>
            </w:r>
            <w:r>
              <w:rPr>
                <w:lang w:eastAsia="en-US"/>
              </w:rPr>
              <w:t xml:space="preserve"> усунення порушень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06.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06.2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Мінеральні лікувально-столові води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ина підділянки сан. Сонячне Закарпаття ділянки Нов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лянського родовища, де розташована св. № 8-к(р)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рпат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ЛЕ ПРИВАТ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РИЄМСТВО «АЛЕК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bCs/>
                <w:color w:val="000000"/>
              </w:rPr>
              <w:t>пункт 25 постанови КМУ від 22.12.1994 № 865 «Положення про порядок проведення державної експертизи та оцінки запасів корисних копалин»;</w:t>
            </w:r>
            <w:r>
              <w:rPr>
                <w:lang w:eastAsia="en-US"/>
              </w:rPr>
              <w:t xml:space="preserve">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2017 від 01.02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5.</w:t>
            </w:r>
          </w:p>
          <w:p>
            <w:pPr>
              <w:pStyle w:val="Normal"/>
              <w:ind w:left="-129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Прісні підземні вод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iлогірськ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>
                <w:color w:val="000000"/>
              </w:rPr>
              <w:t>ЛИСИЧАНСЬКЕ КОМУ-НАЛЬНЕ СПЕЦІАЛІЗОВАНЕ ПІДПРИЄМСТВО "ЛИСИЧАНСЬКВОДОКАН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ття 28  Кодексу України про надр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2017 від 01.02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Надрокористувачу надати 60 календарних днів </w:t>
            </w:r>
            <w:r>
              <w:rPr/>
              <w:t>для</w:t>
            </w:r>
            <w:r>
              <w:rPr>
                <w:lang w:eastAsia="en-US"/>
              </w:rPr>
              <w:t xml:space="preserve">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.12.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аз природний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Штормов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Шельф Чорного мо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БЛІЧНЕ АКЦІОНЕРНЕ ТОВАРИСТВО  «ДЕРЖАВНЕ АКЦІОНЕРНЕ ТОВАРИСТВО </w:t>
            </w:r>
            <w:r>
              <w:rPr>
                <w:caps/>
              </w:rPr>
              <w:t>«ЧОРНОМОРНАФТОГАЗ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ття 28  Кодексу України про надр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2017 від 01.02.2017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Надрокористувачу надати 30 календарних днів </w:t>
            </w:r>
            <w:r>
              <w:rPr/>
              <w:t>для</w:t>
            </w:r>
            <w:r>
              <w:rPr>
                <w:lang w:eastAsia="en-US"/>
              </w:rPr>
              <w:t xml:space="preserve">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2.</w:t>
            </w:r>
          </w:p>
          <w:p>
            <w:pPr>
              <w:pStyle w:val="Normal"/>
              <w:ind w:left="-129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Питні підземні води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хвицьке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та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ХВИЦЬКЕ ВИРОБНИЧЕ  УПРАВЛІННЯ ЖИТЛОВО-КО-МУНАЛЬНОГО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ПОДАР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ття 28  Кодексу України про надр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2017 від 01.02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Надрокористувачу надати 60 календарних днів </w:t>
            </w:r>
            <w:r>
              <w:rPr/>
              <w:t>для</w:t>
            </w:r>
            <w:r>
              <w:rPr>
                <w:lang w:eastAsia="en-US"/>
              </w:rPr>
              <w:t xml:space="preserve">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4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2.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hanging="0"/>
              <w:jc w:val="center"/>
              <w:rPr/>
            </w:pPr>
            <w:r>
              <w:rPr>
                <w:color w:val="000000"/>
              </w:rPr>
              <w:t>Пісок</w:t>
            </w:r>
          </w:p>
          <w:p>
            <w:pPr>
              <w:pStyle w:val="Normal"/>
              <w:spacing w:lineRule="auto" w:line="252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сеницьке </w:t>
            </w:r>
          </w:p>
          <w:p>
            <w:pPr>
              <w:pStyle w:val="Normal"/>
              <w:spacing w:lineRule="auto" w:line="252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</w:t>
            </w:r>
          </w:p>
          <w:p>
            <w:pPr>
              <w:pStyle w:val="Normal"/>
              <w:spacing w:lineRule="auto" w:line="252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а </w:t>
            </w:r>
          </w:p>
          <w:p>
            <w:pPr>
              <w:pStyle w:val="Normal"/>
              <w:spacing w:lineRule="auto" w:line="252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ПРИВАТНЕ АКЦІОНЕРНЕ ТОВАРИСТВО "КАР'ЄРОУПРАВЛІННЯ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Пункт  25 постанови КМУ від 22.12.1994 № 865 «Положення про порядок проведення державної експертизи та оцінки запасів корисних копалин»; </w:t>
            </w:r>
            <w:r>
              <w:rPr>
                <w:lang w:eastAsia="en-US"/>
              </w:rPr>
              <w:t xml:space="preserve">стаття 7 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іяльності»</w:t>
            </w:r>
            <w:r>
              <w:rPr>
                <w:bCs/>
                <w:color w:val="000000"/>
                <w:lang w:val="ru-RU"/>
              </w:rPr>
              <w:t xml:space="preserve">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2017 від 01.02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термін для усунення порушень до 01.04.20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09.08.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природний, нафта, конденс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івське Харкі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«УКРГАЗВИДОБУВАНН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татті 24, 51 Кодексу України про надра</w:t>
            </w:r>
            <w:r>
              <w:rPr/>
              <w:t xml:space="preserve"> Статті 20, 37 Закону України «Про нафту і газ»; </w:t>
            </w:r>
            <w:r>
              <w:rPr>
                <w:lang w:eastAsia="en-US"/>
              </w:rPr>
              <w:t xml:space="preserve"> стаття 7 Закону України «Про основні засади державного нагляду (контролю) у сфері господарської діяльності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2017 від 01.02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09.08.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Нафта, газ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ru-RU"/>
              </w:rPr>
            </w:pPr>
            <w:r>
              <w:rPr/>
              <w:t>природний, коденсат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Іскрівськ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Харкі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ТОВАРИСТВО </w:t>
            </w:r>
            <w:r>
              <w:rPr/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ГАЗВИДОБУВАНН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таття  24 Кодексу України про надра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 Статті 20, 37 Закону України «Про нафту і газ»; </w:t>
            </w:r>
            <w:r>
              <w:rPr>
                <w:bCs/>
                <w:color w:val="000000"/>
              </w:rPr>
              <w:t xml:space="preserve">пункт  25 постанови КМУ від 22.12.1994 № 865 «Положення про порядок проведення державної експертизи та оцінки запасів корисних копалин»; </w:t>
            </w:r>
            <w:r>
              <w:rPr>
                <w:lang w:eastAsia="en-US"/>
              </w:rPr>
              <w:t>стаття 7  Закону України «Про основні засади державного нагляду (контролю) у сфері господарської діяльності</w:t>
            </w:r>
            <w:r>
              <w:rPr>
                <w:bCs/>
                <w:color w:val="000000"/>
                <w:lang w:val="ru-RU"/>
              </w:rPr>
              <w:t xml:space="preserve">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val="ru-RU" w:eastAsia="en-US"/>
              </w:rPr>
            </w:pPr>
            <w:r>
              <w:rPr>
                <w:bCs/>
                <w:color w:val="000000"/>
                <w:lang w:val="ru-RU"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2017 від 01.02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  <w:p>
            <w:pPr>
              <w:pStyle w:val="Normal"/>
              <w:widowControl w:val="false"/>
              <w:autoSpaceDE w:val="false"/>
              <w:ind w:left="-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8.12.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Мінеральні  лікувальні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мирівське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ДОЧІРНЄ ПІДПРИЄМСТВО САНАТОРІЙ «НЕМИРІВ» ЗАТ ЛІКУВАЛЬНО-ОЗДОРОВЧИХ ЗАКЛАДІВ ПРФСПІЛОК УКРАЇНИ «УКРПРОФОЗДОРОВНИЦ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Стаття 93 Водного Кодексу України; </w:t>
            </w:r>
            <w:r>
              <w:rPr>
                <w:bCs/>
                <w:color w:val="000000"/>
              </w:rPr>
              <w:t xml:space="preserve">пункт 25 постанови КМУ від 22.12.1994 № 865 «Положення про порядок проведення державної експертизи та оцінки запасів корисних копалин» </w:t>
            </w: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2017 від 01.02.2017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Надрокористувачу надати 30 календарних днів </w:t>
            </w:r>
            <w:r>
              <w:rPr/>
              <w:t>для</w:t>
            </w:r>
            <w:r>
              <w:rPr>
                <w:lang w:eastAsia="en-US"/>
              </w:rPr>
              <w:t xml:space="preserve"> усунення порушен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259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8.05.2007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сков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ru-RU"/>
              </w:rPr>
            </w:pPr>
            <w:r>
              <w:rPr/>
              <w:t>Браунівськ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ілян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Краснощоківсь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ТОВАРИСТВО З ОБМЕЖЕ-НОЮ ВІДПОВІДАЛЬНІСТЮ "ВАХРУШЕВСЬКИЙ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ЗАВОД БУДІВЕЛЬНИХ МАТЕРІАЛІВ"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ття 28  Кодексу України про надр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2017 від 01.02.2017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Надрокористувачу надати 30 календарних днів </w:t>
            </w:r>
            <w:r>
              <w:rPr/>
              <w:t>для</w:t>
            </w:r>
            <w:r>
              <w:rPr>
                <w:lang w:eastAsia="en-US"/>
              </w:rPr>
              <w:t xml:space="preserve"> усунення порушень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325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06-08-2007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ісков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Медвежан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ТОВАРИСТВО З ОБМЕЖЕ-НОЮ ВІДПОВІДАЛЬНІСТЮ "ВАХРУШЕВСЬКИЙ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ЗАВОД БУДІВЕЛЬНИХ МАТЕРІАЛІВ"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ття 28  Кодексу України про надр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2017 від 01.02.2017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Надрокористувачу надати 30 календарних днів </w:t>
            </w:r>
            <w:r>
              <w:rPr/>
              <w:t>для</w:t>
            </w:r>
            <w:r>
              <w:rPr>
                <w:lang w:eastAsia="en-US"/>
              </w:rPr>
              <w:t xml:space="preserve"> усунення порушень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6.10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лин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іс-Окілківсь-ке ділянк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Старичі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ТОВАРИСТВО З ОБМЕЖЕ-НОЮ ВІДПОВІДАЛЬНІСТЮ </w:t>
            </w:r>
            <w:r>
              <w:rPr>
                <w:rStyle w:val="FontStyle13"/>
              </w:rPr>
              <w:t>«ЯВОРІВСЬКЕ ЗАВОДОУПРАВЛІННЯ БУДІВЕЛЬНИХ МАТЕРІАЛІ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татті 24, 51 Кодексу України про надра;  стаття 7 Закону України «Про основні засади державного нагляду (контролю) у сфері господарської діяльності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2017 від 01.02.2017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Надрокористувачу надати 30 календарних днів </w:t>
            </w:r>
            <w:r>
              <w:rPr/>
              <w:t xml:space="preserve">для </w:t>
            </w:r>
            <w:r>
              <w:rPr>
                <w:lang w:eastAsia="en-US"/>
              </w:rPr>
              <w:t>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6.10.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ит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ru-RU"/>
              </w:rPr>
            </w:pPr>
            <w:r>
              <w:rPr/>
              <w:t xml:space="preserve">підзем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од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расноград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Харкі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РАСНОГРАДСЬКЕ КОМУНАЛЬНЕ ПІДПРИЄМСТВО «ВОДОКАНАЛ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 24 Кодексу України про надра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 ст.93 Водного кодексу України</w:t>
            </w:r>
            <w:r>
              <w:rPr>
                <w:bCs/>
                <w:color w:val="000000"/>
              </w:rPr>
              <w:t xml:space="preserve"> Пункт  25 постанови КМУ від 22.12.1994 № 865 «Положення про порядок проведення державної експертизи та оцінки запасів корисних копалин»; </w:t>
            </w:r>
            <w:r>
              <w:rPr>
                <w:lang w:eastAsia="en-US"/>
              </w:rPr>
              <w:t>стаття 7  Закону України «Про основні засади державного нагляду (контролю) у сфері господарської діяльності</w:t>
            </w:r>
            <w:r>
              <w:rPr>
                <w:bCs/>
                <w:color w:val="000000"/>
                <w:lang w:val="ru-RU"/>
              </w:rPr>
              <w:t xml:space="preserve">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2017 від 01.02.2017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Надрокористувачу надати 60 календарних днів </w:t>
            </w:r>
            <w:r>
              <w:rPr/>
              <w:t>для</w:t>
            </w:r>
            <w:r>
              <w:rPr>
                <w:lang w:eastAsia="en-US"/>
              </w:rPr>
              <w:t xml:space="preserve"> усунення порушен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2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Піщано-гравійна суміш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ийданецьке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Івано-Франківсь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70" w:hanging="0"/>
              <w:jc w:val="center"/>
              <w:rPr/>
            </w:pPr>
            <w:r>
              <w:rPr>
                <w:caps/>
                <w:lang w:eastAsia="en-US"/>
              </w:rPr>
              <w:t>дочірнє підприємство «івано-франківський облавтодор» відкри-того акціонерного товариства «державна акціонерна компанія «автомобільні дороги україн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ття 28  Кодексу України про надр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2017 від 01.02.2017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Надрокористувачу надати 30 календарних днів </w:t>
            </w:r>
            <w:r>
              <w:rPr/>
              <w:t>для</w:t>
            </w:r>
            <w:r>
              <w:rPr>
                <w:lang w:eastAsia="en-US"/>
              </w:rPr>
              <w:t xml:space="preserve">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.12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.08.2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ані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оводанилів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иколаї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Підприємство казанківської виправної колоні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ття 28  Кодексу України про надр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2017 від 01.02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Надрокористувачу надати 30 календарних днів </w:t>
            </w:r>
            <w:r>
              <w:rPr/>
              <w:t>для</w:t>
            </w:r>
            <w:r>
              <w:rPr>
                <w:lang w:eastAsia="en-US"/>
              </w:rPr>
              <w:t xml:space="preserve">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11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. 09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108"/>
              <w:jc w:val="center"/>
              <w:rPr/>
            </w:pPr>
            <w:r>
              <w:rPr>
                <w:color w:val="000000"/>
              </w:rPr>
              <w:t>Вугілля кам’я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е шахти «Україна»</w:t>
            </w:r>
          </w:p>
          <w:p>
            <w:pPr>
              <w:pStyle w:val="Normal"/>
              <w:ind w:left="-113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ЕРЖАВ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РИЄМСТВО «СЕЛИДІВВУГІЛЛ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18, 24 Кодексу України про надра;  стаття 7 Закону України «Про основні засади державного нагляду (контролю) у сфері господарської діяльності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2017 від 01.02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термін для усунення порушень до 01.05.20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02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113" w:hanging="0"/>
              <w:jc w:val="center"/>
              <w:rPr>
                <w:bCs/>
                <w:color w:val="000000"/>
              </w:rPr>
            </w:pPr>
            <w:r>
              <w:rPr/>
              <w:t>10. 09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вій, галька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риганцівське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ьві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ПУБЛІЧНЕ АКЦІОНЕРНЕ ТОВАРИСТВО «УКРАЇНСЬКА ЗАЛІЗНИЦ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57" w:right="-57" w:hanging="283"/>
              <w:rPr>
                <w:sz w:val="20"/>
                <w:szCs w:val="20"/>
              </w:rPr>
            </w:pPr>
            <w:r>
              <w:rPr/>
              <w:t xml:space="preserve">Стаття  24 Кодексу України про надра; </w:t>
            </w:r>
            <w:r>
              <w:rPr>
                <w:lang w:val="uk-UA"/>
              </w:rPr>
              <w:t xml:space="preserve">пункт 16 Порядку; </w:t>
            </w: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 </w:t>
            </w:r>
            <w:r>
              <w:rPr/>
              <w:t xml:space="preserve">№ </w:t>
            </w:r>
            <w:r>
              <w:rPr/>
              <w:t>1/2017 від 01.02.20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рокористувачу надати 3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.03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ікувальні гряз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одовище озера «Ріпне» у місті Слов’янську Донец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</w:rPr>
              <w:t>Державне підприємст-во «Словянська Гідро-геологічна режимно-експлуатаційна стан-ція» ЗАТ лікувально-оздоров-чих закладів профспілок україни «укрпрофоздоровниц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ття 28  Кодексу України про надр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2017 від 01.02.2017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Надрокористувачу надати 30 календарних днів </w:t>
            </w:r>
            <w:r>
              <w:rPr/>
              <w:t>для</w:t>
            </w:r>
            <w:r>
              <w:rPr>
                <w:lang w:eastAsia="en-US"/>
              </w:rPr>
              <w:t xml:space="preserve">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5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03.08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2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іс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узьке-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колаї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СТВО З ОБМЕЖЕНОЮ ВІДПОВІДАЛЬНІСТЮ  «ЮПІТЕ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4 Кодексу України про надра; 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2017 від 01.02.2017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Надрокористувачу надати 30 календарних днів </w:t>
            </w:r>
            <w:r>
              <w:rPr/>
              <w:t>для</w:t>
            </w:r>
            <w:r>
              <w:rPr>
                <w:lang w:eastAsia="en-US"/>
              </w:rPr>
              <w:t xml:space="preserve">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5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20.01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Нафт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ташевицьк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ЗАХІДЕНЕРГОБУД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я  24 Кодексу України про надра; </w:t>
            </w: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від 22.12.1994 № 865; </w:t>
            </w: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2017 від 01.02.2017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Надрокористувачу надати 30 календарних днів </w:t>
            </w:r>
            <w:r>
              <w:rPr/>
              <w:t>для</w:t>
            </w:r>
            <w:r>
              <w:rPr>
                <w:lang w:eastAsia="en-US"/>
              </w:rPr>
              <w:t xml:space="preserve">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12.11.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ісок, сугли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орнівське-1, 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івец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ПРИВАТНА ВИРОБНИЧО-КОМЕРЦІЙНА ФІРМА "ЗІРКА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 24 Кодексу України про надра;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2017 від 01.02.2017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Надрокористувачу надати 30 календарних днів </w:t>
            </w:r>
            <w:r>
              <w:rPr/>
              <w:t>для</w:t>
            </w:r>
            <w:r>
              <w:rPr>
                <w:lang w:eastAsia="en-US"/>
              </w:rPr>
              <w:t xml:space="preserve">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з природний, конденс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хідно-Старовірівськ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кі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УКРГАЗВИДОБУВАНН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татті  24, 38  Кодексу України про надра</w:t>
            </w:r>
            <w:r>
              <w:rPr/>
              <w:t xml:space="preserve"> Статті 36, 37 Закону України «Про нафту і газ»; </w:t>
            </w: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від 22.12.1994 № 865; </w:t>
            </w: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2017 від 01.02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аз природни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денс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івнічно-Волвенківськ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кі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ТОВАРИСТВО </w:t>
            </w:r>
            <w:r>
              <w:rPr/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«УКРГАЗВИДОБУВАНН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татті  24, 38  Кодексу України про надра</w:t>
            </w:r>
            <w:r>
              <w:rPr/>
              <w:t xml:space="preserve"> Статті 36, 37 Закону України «Про нафту і газ»; </w:t>
            </w: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 від 22.12.1994 № 865</w:t>
            </w:r>
            <w:r>
              <w:rPr>
                <w:bCs/>
                <w:color w:val="000000"/>
              </w:rPr>
              <w:t>; с</w:t>
            </w:r>
            <w:r>
              <w:rPr>
                <w:lang w:eastAsia="en-US"/>
              </w:rPr>
              <w:t>таття 7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2017 від 01.02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/>
            </w:pPr>
            <w:r>
              <w:rPr/>
              <w:t>5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53" w:hanging="0"/>
              <w:jc w:val="center"/>
              <w:rPr/>
            </w:pPr>
            <w:r>
              <w:rPr/>
              <w:t>01.02.</w:t>
            </w:r>
          </w:p>
          <w:p>
            <w:pPr>
              <w:pStyle w:val="Normal"/>
              <w:ind w:left="-129" w:right="-153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Піс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одовищ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каси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лин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АТНА ФІРМ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ТЕХНІ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51 Кодексу України про надра;  стаття 7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2017 від 01.02.2017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рокористувачу надати 3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.07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Питні підземні води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ілгород-Дністровське ділянки 1, 2, 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де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</w:rPr>
              <w:t xml:space="preserve">Комунальне Підприємство </w:t>
            </w:r>
            <w:r>
              <w:rPr/>
              <w:t>«БІЛГОРОД-ДНІСТРОВСЬК-ВОДОКАНАЛ»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ття 28  Кодексу України про надр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2017 від 01.02.2017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рокористувачу надати 3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.06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інеральні води (розс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лянка Словянського родовища (св. №№ 3605, 3607, 5150, 7076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Донец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Державне підприємст-во «Словянська Гідро-геологічна режимно-експлуатаційна стан-ція» ЗАТ лікувально-оздоровчих закладів профспілок україни «укрпрофоздоровниця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ття 28  Кодексу України про надр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2017 від 01.02.2017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Надрокористувачу надати 30 календарних днів </w:t>
            </w:r>
            <w:r>
              <w:rPr/>
              <w:t>для</w:t>
            </w:r>
            <w:r>
              <w:rPr>
                <w:lang w:eastAsia="en-US"/>
              </w:rPr>
              <w:t xml:space="preserve">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і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атеринів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ніпропетровсь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ТОВАРИСТВО З  ОБМЕЖЕ-НОЮ ВІДПОВІДАЛЬНІСТЮ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ГРОФІРМА «НІБА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 24, 51 Кодексу України про надра; стаття 7 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2017 від 01.02.2017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Надрокористувачу надати 30 календарних днів </w:t>
            </w:r>
            <w:r>
              <w:rPr/>
              <w:t>для</w:t>
            </w:r>
            <w:r>
              <w:rPr>
                <w:lang w:eastAsia="en-US"/>
              </w:rPr>
              <w:t xml:space="preserve">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7.</w:t>
            </w:r>
          </w:p>
          <w:p>
            <w:pPr>
              <w:pStyle w:val="Normal"/>
              <w:ind w:left="-129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Технічні підземні води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сівське (св. №3 1, 2, 3, 4, 5, 6, 7, 8, 9(1-96), 10(2-96))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кі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8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 "ХАРКІВСЬКИЙ ПІДШИПНИКОВИЙ ЗАВОД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51 Кодексу України про надра;  стаття 7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2017 від 01.02.2017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Надрокористувачу надати 30 календарних днів </w:t>
            </w:r>
            <w:r>
              <w:rPr/>
              <w:t>для</w:t>
            </w:r>
            <w:r>
              <w:rPr>
                <w:lang w:eastAsia="en-US"/>
              </w:rPr>
              <w:t xml:space="preserve">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5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9.07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30" w:firstLine="8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30" w:firstLine="8"/>
              <w:jc w:val="center"/>
              <w:rPr/>
            </w:pPr>
            <w:r>
              <w:rPr/>
              <w:t>Питні підземні води</w:t>
            </w:r>
          </w:p>
          <w:p>
            <w:pPr>
              <w:pStyle w:val="Normal"/>
              <w:widowControl w:val="false"/>
              <w:autoSpaceDE w:val="false"/>
              <w:ind w:left="-62" w:right="-30" w:firstLine="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30" w:firstLine="8"/>
              <w:jc w:val="center"/>
              <w:rPr/>
            </w:pPr>
            <w:r>
              <w:rPr/>
              <w:t>ділянка Мелітопольського родовища (св. №№ 5а, 6а)</w:t>
            </w:r>
          </w:p>
          <w:p>
            <w:pPr>
              <w:pStyle w:val="Normal"/>
              <w:widowControl w:val="false"/>
              <w:autoSpaceDE w:val="false"/>
              <w:ind w:left="-62" w:right="-30" w:firstLine="8"/>
              <w:jc w:val="center"/>
              <w:rPr/>
            </w:pPr>
            <w:r>
              <w:rPr/>
              <w:t>Запоріз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30" w:firstLine="8"/>
              <w:jc w:val="center"/>
              <w:rPr/>
            </w:pPr>
            <w:r>
              <w:rPr/>
              <w:t xml:space="preserve">ПУБЛІЧНЕ АКЦІОНЕРНЕ ТОВАРИСТВО «МЕЛІТОПОЛЬСЬКИЙ М’ЯСОКОМБІНАТ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4 Кодексу України про надра; стаття 7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2017 від 01.02.2017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рокористувачу надати 3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.10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підземні вод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онецьке Пискунівсь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</w:rPr>
              <w:t>Комунальне підприємство мико-лаївської міської ради «сервіскомуненерг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ття 28  Кодексу України про надр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2017 від 01.02.2017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Надрокористувачу надати 60 календарних днів </w:t>
            </w:r>
            <w:r>
              <w:rPr/>
              <w:t>для</w:t>
            </w:r>
            <w:r>
              <w:rPr>
                <w:lang w:eastAsia="en-US"/>
              </w:rPr>
              <w:t xml:space="preserve"> усунення порушень </w:t>
            </w:r>
          </w:p>
        </w:tc>
      </w:tr>
      <w:tr>
        <w:trPr/>
        <w:tc>
          <w:tcPr>
            <w:tcW w:w="15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б) геологічне вивчення, у тому числі з ДП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08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2.08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аз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иродний, нафт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Ретичинске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ОЧІРНЄ ПІДПРИЄМСТВО НАЦІОНАЛЬНОЇ АКЦІОНЕРНОЇ КОМПАНІЇ "НАДРА УКРАЇНИ"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"ЗАХІДУКРГЕОЛОГІЯ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ття 28  Кодексу України про надр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2017 від 01.02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08.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31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аз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иродни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остівсь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площ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ЧІРНЄ ПІДПРИЄМСТВО НАЦІОНАЛЬНОЇ АКЦІОНЕРНОЇ КОМПАНІЇ "НАДРА УКРАЇНИ" "ЗАХІДУКРГЕОЛОГІЯ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ття 28  Кодексу України про надр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2017 від 01.02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2.08.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.08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з природний,  наф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хідно-Харківська площ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ківсь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ТОВАРИСТВО </w:t>
            </w:r>
            <w:r>
              <w:rPr/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ГАЗВИДОБУВАНН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татті 20, 24  Кодексу України про надра</w:t>
            </w:r>
            <w:r>
              <w:rPr/>
              <w:t xml:space="preserve"> статті 20, 28, 35 Закону України «Про нафту і газ»; </w:t>
            </w:r>
            <w:r>
              <w:rPr>
                <w:lang w:eastAsia="en-US"/>
              </w:rPr>
              <w:t xml:space="preserve">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2017 від 01.02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  <w:p>
            <w:pPr>
              <w:pStyle w:val="Normal"/>
              <w:widowControl w:val="false"/>
              <w:autoSpaceDE w:val="false"/>
              <w:ind w:left="-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0.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Газ природний, нафта, конденс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ріжнянськ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Харкі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ТОВАРИСТВО </w:t>
            </w:r>
            <w:r>
              <w:rPr/>
              <w:t xml:space="preserve">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«УКРГАЗВИДОБУВАНН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татті 20, 24  Кодексу України про надра</w:t>
            </w:r>
            <w:r>
              <w:rPr/>
              <w:t xml:space="preserve"> статті 20, 28, 35 Закону України «Про нафту і газ»; </w:t>
            </w:r>
            <w:r>
              <w:rPr>
                <w:lang w:eastAsia="en-US"/>
              </w:rPr>
              <w:t xml:space="preserve">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2017 від 01.02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  <w:p>
            <w:pPr>
              <w:pStyle w:val="Normal"/>
              <w:widowControl w:val="false"/>
              <w:autoSpaceDE w:val="false"/>
              <w:ind w:left="-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12.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/>
              <w:t>15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Газ природний, нафта, конденс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ливинівська ділянка Коробочкинсько-Максальської зон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Харкі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ТОВАРИСТВО </w:t>
            </w:r>
            <w:r>
              <w:rPr/>
              <w:t xml:space="preserve">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«УКРГАЗВИДОБУВАНН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татті  24, 51  Кодексу України про надра</w:t>
            </w:r>
            <w:r>
              <w:rPr/>
              <w:t xml:space="preserve"> Статті 20, 35 Закону України «Про нафту і газ»; </w:t>
            </w:r>
            <w:r>
              <w:rPr>
                <w:lang w:eastAsia="en-US"/>
              </w:rPr>
              <w:t xml:space="preserve">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2017 від 01.02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  <w:p>
            <w:pPr>
              <w:pStyle w:val="Normal"/>
              <w:widowControl w:val="false"/>
              <w:autoSpaceDE w:val="false"/>
              <w:ind w:left="-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5.12.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з природний, нафта, конденс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ідкам’яна ділянка Коро-бочкинсько-Максальської зон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ківсь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ТОВАРИСТВО </w:t>
            </w:r>
            <w:r>
              <w:rPr/>
              <w:t xml:space="preserve">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ГАЗВИДОБУВАНН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таття  24 Кодексу України про надра</w:t>
            </w:r>
            <w:r>
              <w:rPr/>
              <w:t xml:space="preserve"> Статті 20, 35 Закону України «Про нафту і газ»; </w:t>
            </w:r>
            <w:r>
              <w:rPr>
                <w:lang w:eastAsia="en-US"/>
              </w:rPr>
              <w:t xml:space="preserve">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2017 від 01.02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  <w:p>
            <w:pPr>
              <w:pStyle w:val="Normal"/>
              <w:widowControl w:val="false"/>
              <w:autoSpaceDE w:val="false"/>
              <w:ind w:left="-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5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09.09.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9.09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Газ природний, наф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м</w:t>
            </w:r>
            <w:r>
              <w:rPr>
                <w:lang w:val="ru-RU"/>
              </w:rPr>
              <w:t>’</w:t>
            </w:r>
            <w:r>
              <w:rPr/>
              <w:t xml:space="preserve">янська площ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Харкі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ТОВАРИСТВО </w:t>
            </w:r>
            <w:r>
              <w:rPr/>
              <w:t xml:space="preserve">  «УКРГАЗВИДОБУВАНН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татті  24, 51  Кодексу України про надра</w:t>
            </w:r>
            <w:r>
              <w:rPr/>
              <w:t xml:space="preserve"> Статті 20, 35 Закону України «Про нафту і газ»; </w:t>
            </w:r>
            <w:r>
              <w:rPr>
                <w:lang w:eastAsia="en-US"/>
              </w:rPr>
              <w:t xml:space="preserve">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2017 від 01.02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  <w:p>
            <w:pPr>
              <w:pStyle w:val="Normal"/>
              <w:widowControl w:val="false"/>
              <w:autoSpaceDE w:val="false"/>
              <w:ind w:left="-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/>
              <w:t xml:space="preserve">26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.12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25" w:right="-109" w:hanging="0"/>
              <w:jc w:val="center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>11.03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лізисті кварцити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Зарудненська  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eastAsia="zh-CN"/>
              </w:rPr>
            </w:pPr>
            <w:r>
              <w:rPr/>
              <w:t>ділянка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/>
              <w:t>Полта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ВІДКРИТЕ АКЦІОНЕРНЕ ТОВАРИСТВО «ПОЛТАВСЬ-КИЙ ГІРНИЧО-ЗБАГАЧУ-ВАЛЬНИЙ КОМБІНА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4 Кодексу України про надра;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2017 від 01.02.2017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Надрокористувачу надати 30 календарних днів </w:t>
            </w:r>
            <w:r>
              <w:rPr/>
              <w:t>для</w:t>
            </w:r>
            <w:r>
              <w:rPr>
                <w:lang w:eastAsia="en-US"/>
              </w:rPr>
              <w:t xml:space="preserve">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/>
              <w:t xml:space="preserve">266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.12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25" w:right="-109" w:hanging="0"/>
              <w:jc w:val="center"/>
              <w:rPr>
                <w:lang w:eastAsia="zh-CN"/>
              </w:rPr>
            </w:pPr>
            <w:r>
              <w:rPr/>
              <w:t>о 05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лізисті кварцити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роварківська  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eastAsia="zh-CN"/>
              </w:rPr>
            </w:pPr>
            <w:r>
              <w:rPr/>
              <w:t>ділянка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/>
              <w:t>Полта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ВІДКРИТЕ АКЦІОНЕРНЕ ТОВАРИСТВО «ПОЛТАВСЬ-КИЙ ГІРНИЧО-ЗБАГАЧУ-ВАЛЬНИЙ КОМБІНА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4 Кодексу України про надра;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2017 від 01.02.2017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Надрокористувачу надати 30 календарних днів </w:t>
            </w:r>
            <w:r>
              <w:rPr/>
              <w:t>для</w:t>
            </w:r>
            <w:r>
              <w:rPr>
                <w:lang w:eastAsia="en-US"/>
              </w:rPr>
              <w:t xml:space="preserve">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31.01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Технічні підземні вод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Водозабір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підприємства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(с.№№ 1, 2, 3, 4)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Черка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КРИТЕ АКЦІОНЕРНЕ ТОВАРИСТВО АКЦІОНЕР-НЕ ТОВАРИСТВО «АЗО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18, 24, 51 Кодексу України про надра;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2017 від 01.02.2017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Надрокористувачу надати 30 календарних днів </w:t>
            </w:r>
            <w:r>
              <w:rPr/>
              <w:t>для</w:t>
            </w:r>
            <w:r>
              <w:rPr>
                <w:lang w:eastAsia="en-US"/>
              </w:rPr>
              <w:t xml:space="preserve">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07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итні підземні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дозабір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ідприємства Полта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</w:rPr>
              <w:t>ПРИВАТНЕ ПІДПРИЄМСТВО «Амарант-АГР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ття 28  Кодексу України про надр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2017 від 01.02.2017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Надрокористувачу надати 30 календарних днів </w:t>
            </w:r>
            <w:r>
              <w:rPr/>
              <w:t>для</w:t>
            </w:r>
            <w:r>
              <w:rPr>
                <w:lang w:eastAsia="en-US"/>
              </w:rPr>
              <w:t xml:space="preserve">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07.05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итні підземні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ілянка Василівського експлуатаційного цеху водопостачання та водовідведення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Запоріз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МУНАЛЬНЕ ПІДПРИЄМСТВО «ОБЛВОДОКАНАЛ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18, 24, 37, 38 Кодексу України про надра;98 Водного кодексу України; 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2017 від 01.02.2017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Надрокористувачу надати 60 календарних днів </w:t>
            </w:r>
            <w:r>
              <w:rPr/>
              <w:t>для</w:t>
            </w:r>
            <w:r>
              <w:rPr>
                <w:lang w:eastAsia="en-US"/>
              </w:rPr>
              <w:t xml:space="preserve">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.07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итні підземні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дозабір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риємств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ерка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ДАТКОВОЮ ВІДПОВІДАЛЬ-НІСТЮ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«Пальмирський цукровий завод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ття 28  Кодексу України про надр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2017 від 01.02.2017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Надрокористувачу надати 30 календарних днів </w:t>
            </w:r>
            <w:r>
              <w:rPr/>
              <w:t>для</w:t>
            </w:r>
            <w:r>
              <w:rPr>
                <w:lang w:eastAsia="en-US"/>
              </w:rPr>
              <w:t xml:space="preserve">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.10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итні підземні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дозабір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риємства Киї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КОМУНАЛЬНЕ ЖИТЛОВО-ЕКСПЛУАТАЦІЙНЕ ПІД-ПРИЄМСТВО</w:t>
            </w:r>
            <w:r>
              <w:rPr>
                <w:caps/>
              </w:rPr>
              <w:t xml:space="preserve"> Гливахівсь-кої селищн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ття 28  Кодексу України про надр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2017 від 01.02.2017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Надрокористувачу надати 30 календарних днів </w:t>
            </w:r>
            <w:r>
              <w:rPr/>
              <w:t>для</w:t>
            </w:r>
            <w:r>
              <w:rPr>
                <w:lang w:eastAsia="en-US"/>
              </w:rPr>
              <w:t xml:space="preserve"> усунення пору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4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03.11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Питні підземні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Водозабір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«Тиса» (св. №№ 1, 2, 3, 5, 6)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Закарпат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УСТСЬКЕ ВИРОБНИЧЕ УПРАВЛІННЯ ВОДОПРОВІДНО-КАНАЛІЗАЦІЙНОГО ГОСПОДАРСТВ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763" w:leader="none"/>
              </w:tabs>
              <w:spacing w:lineRule="auto" w:line="240"/>
              <w:ind w:left="-34" w:right="-113" w:hanging="79"/>
              <w:rPr>
                <w:lang w:val="uk-UA"/>
              </w:rPr>
            </w:pPr>
            <w:r>
              <w:rPr>
                <w:lang w:val="uk-UA"/>
              </w:rPr>
              <w:t xml:space="preserve">Статті 18, 24, 38 Кодексу України про надра; ст. 98 Водного кодексу України; Положення про порядок організації ДПР родовищ корисних копалин загальнодержавного значення, затвердженого наказом Мінприроди від 03.03.2003 </w:t>
            </w:r>
            <w:r>
              <w:rPr/>
              <w:t xml:space="preserve">№ 34/м ; </w:t>
            </w: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2017 від 01.02.2017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Надрокористувачу надати 60 календарних днів </w:t>
            </w:r>
            <w:r>
              <w:rPr/>
              <w:t>для</w:t>
            </w:r>
            <w:r>
              <w:rPr>
                <w:lang w:eastAsia="en-US"/>
              </w:rPr>
              <w:t xml:space="preserve">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sz w:val="18"/>
          <w:szCs w:val="18"/>
        </w:rPr>
      </w:pPr>
      <w:r>
        <w:rPr>
          <w:bCs/>
          <w:sz w:val="18"/>
          <w:szCs w:val="18"/>
        </w:rPr>
        <w:t>Підготовлено:</w:t>
        <w:tab/>
      </w:r>
    </w:p>
    <w:p>
      <w:pPr>
        <w:pStyle w:val="Normal"/>
        <w:rPr/>
      </w:pPr>
      <w:r>
        <w:rPr>
          <w:color w:val="000000"/>
          <w:sz w:val="18"/>
          <w:szCs w:val="18"/>
          <w:lang w:val="ru-RU"/>
        </w:rPr>
        <w:t>Провідний</w:t>
      </w:r>
      <w:r>
        <w:rPr>
          <w:color w:val="000000"/>
          <w:sz w:val="18"/>
          <w:szCs w:val="18"/>
        </w:rPr>
        <w:t xml:space="preserve"> спеціаліст  Департаменту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ржавного геологічного контролю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 Головко Г.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4:51:00Z</dcterms:created>
  <dc:creator>1</dc:creator>
  <dc:description/>
  <cp:keywords/>
  <dc:language>en-US</dc:language>
  <cp:lastModifiedBy>T Zaika</cp:lastModifiedBy>
  <cp:lastPrinted>2017-02-06T14:47:00Z</cp:lastPrinted>
  <dcterms:modified xsi:type="dcterms:W3CDTF">2017-02-13T09:25:00Z</dcterms:modified>
  <cp:revision>12</cp:revision>
  <dc:subject/>
  <dc:title>Додаток 1</dc:title>
</cp:coreProperties>
</file>