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3.03.2017 № 12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276"/>
        <w:gridCol w:w="1421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, розсоли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шинське ділянки «Боніфацій», «Баня»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ІН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кварцов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ді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62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калинівськ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івнічна </w:t>
            </w:r>
          </w:p>
          <w:p>
            <w:pPr>
              <w:pStyle w:val="Normal"/>
              <w:spacing w:lineRule="auto" w:line="252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В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ПІВДЕННОУКРАЇНСЬКИЙ ПІС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уравн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«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ПЛОКЕРАМТЕХНОЛОГ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13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ус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/>
              <w:t>Вінни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highlight w:val="yellow"/>
                <w:lang w:eastAsia="en-US"/>
              </w:rPr>
            </w:pPr>
            <w:r>
              <w:rPr>
                <w:color w:val="000000"/>
              </w:rPr>
              <w:t>ВІДПОВІДАЛЬНІСТЮ "ЧАРНОКІТ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"Лютка" діля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Смолярівсь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ТОВАРИСТВО З  ОБМЕЖЕНОЮ ВІДПОВІДАЛЬНІСТЮ "СТАРОВИЖІВСЬКЕ ПАЛИВОТО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хайл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ОВОМИХАЙЛІВСЬК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7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1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коКам`янец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ПУБЛІЧНЕ  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/>
              <w:t>ТОВАРИСТВО "НОВОСЕЛИЦЬК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шівське.І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АЛАС ФАСТ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вод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«Автомотозапчастина» св. №№ У-25,У-26) Луган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АВТОМОТОЗАПЧАСТ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Андезито-база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и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ВИРОБНИЧО-КОМЕРЦІЙНЕ ПІДПРИЄМСТВО У ФОРМІ ТОВАРИСТВА З ОБМЕЖЕНОЮ ВІДПОВІДАЛЬНІСТЮ  "ПОЛІМ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ривоозерське-2» (св. № 482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АНІЯ К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3.03.2017 № 122 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133"/>
        <w:gridCol w:w="2552"/>
        <w:gridCol w:w="4110"/>
        <w:gridCol w:w="1843"/>
        <w:gridCol w:w="1418"/>
        <w:gridCol w:w="2409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для анулювання спеціального дозволу на користування надрами згідно з </w:t>
            </w:r>
            <w:r>
              <w:rPr/>
              <w:t xml:space="preserve"> Законом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город-Дніст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  <w:r>
              <w:rPr>
                <w:caps/>
              </w:rPr>
              <w:t>«</w:t>
            </w:r>
            <w:r>
              <w:rPr>
                <w:caps/>
                <w:lang w:val="ru-RU"/>
              </w:rPr>
              <w:t>эЗЯБ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ф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Удай Північно-Західний»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ЕРЖАВНЕ ПІДПРИЄМСТВО "ЧЕРНІГІВТ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с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надр, де розташований водозабір ЗАТ «Кондитерська фабрика Харківсь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АКЦІОНЕРНЕ ТОВАРИСТВО «КОНДИТЕРСЬКА ФАБРИКА «ХАРКІВ’Я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ідниківськ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Льві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АГРОПРОМИСЛОВЕ  ПІДПРИЄМСТВО «ЛЬВІВСЬ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/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від 01.03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Рокит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ЧЕРНІГІВТО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2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9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з природний нафта конденса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любівська площ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НОЮ ВІДПОВІДАЛЬНІСТЮ ГЕО АЛЬЯНС МИРОЛЮБІВСЬ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1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 111-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 (св. №№ 261г-95/103-1, 224г-93/103-2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іч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 109-1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(св. № 1464/110-1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(св. № 995/114-1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«Приворотська 2» (св. № 33/116-1, 2226/1/116-2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мельниц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«Кам’янська» (св. № 1/121-1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5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(св. №№ 1, 2, 2П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ниц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РРА Ф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1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«Кам</w:t>
            </w:r>
            <w:r>
              <w:rPr/>
              <w:t>’</w:t>
            </w:r>
            <w:r>
              <w:rPr>
                <w:color w:val="000000"/>
              </w:rPr>
              <w:t xml:space="preserve">ян-ка-Дніпровська» (св.13012/129-1)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я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9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ехніч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(св. № 44-02/100-1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-05/100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9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 05008-10/136-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 1459/122-1, 1199/122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 4/10/140-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(св. № 134-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(св. № 133-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(св. № 369/09/128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-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я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 (св. № 130-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я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07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 (св. № 144/127-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СІЛЬСЬКОГОСПОДАРСЬКЕ ПІДПРИЄМСТВО «НІБУ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1:00Z</dcterms:created>
  <dc:creator>1</dc:creator>
  <dc:description/>
  <cp:keywords/>
  <dc:language>en-US</dc:language>
  <cp:lastModifiedBy>T Zaika</cp:lastModifiedBy>
  <cp:lastPrinted>2017-03-10T11:30:00Z</cp:lastPrinted>
  <dcterms:modified xsi:type="dcterms:W3CDTF">2017-03-15T09:59:00Z</dcterms:modified>
  <cp:revision>4</cp:revision>
  <dc:subject/>
  <dc:title>Додаток 1</dc:title>
</cp:coreProperties>
</file>