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від 19.04.2017 № 176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10"/>
        <w:gridCol w:w="567"/>
        <w:gridCol w:w="1559"/>
        <w:gridCol w:w="2552"/>
        <w:gridCol w:w="4248"/>
        <w:gridCol w:w="1276"/>
        <w:gridCol w:w="1421"/>
        <w:gridCol w:w="1985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2" w:hanging="72"/>
              <w:jc w:val="center"/>
              <w:rPr>
                <w:bCs/>
                <w:iCs/>
              </w:rPr>
            </w:pPr>
            <w:r>
              <w:rPr>
                <w:bCs/>
              </w:rPr>
              <w:t>Підстава под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8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інеральні  лікувально-столов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Знаменівського родовища, де розташована свердловина № 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РИВАТН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АКЦІОНЕР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"ЕРЛ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/2017 </w:t>
            </w:r>
          </w:p>
          <w:p>
            <w:pPr>
              <w:pStyle w:val="Normal"/>
              <w:jc w:val="center"/>
              <w:rPr/>
            </w:pPr>
            <w:r>
              <w:rPr/>
              <w:t>від 12.04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гмати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ії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РУДПРОМ-ПЛЮ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/2017 </w:t>
            </w:r>
          </w:p>
          <w:p>
            <w:pPr>
              <w:pStyle w:val="Normal"/>
              <w:jc w:val="center"/>
              <w:rPr/>
            </w:pPr>
            <w:r>
              <w:rPr/>
              <w:t>від 12.04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>
                <w:lang w:eastAsia="en-US"/>
              </w:rPr>
              <w:t>13.1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дезит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дані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Закарпат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ВАРИСТВО З</w:t>
            </w:r>
          </w:p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ОБМЕЖЕНОЮ ВІДПОВІДАЛЬНІСТЮ "ФІ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/2017 </w:t>
            </w:r>
          </w:p>
          <w:p>
            <w:pPr>
              <w:pStyle w:val="Normal"/>
              <w:jc w:val="center"/>
              <w:rPr/>
            </w:pPr>
            <w:r>
              <w:rPr/>
              <w:t>від 12.04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11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12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інеральні  лікувально-столов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намен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внічна ділян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(св. № 4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АКЦІОНЕР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"ЕРЛ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/2017 </w:t>
            </w:r>
          </w:p>
          <w:p>
            <w:pPr>
              <w:pStyle w:val="Normal"/>
              <w:jc w:val="center"/>
              <w:rPr/>
            </w:pPr>
            <w:r>
              <w:rPr/>
              <w:t>від 12.04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8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глин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вжк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ІДПОВІДАЛЬНІСТЮ</w:t>
            </w:r>
            <w:r>
              <w:rPr>
                <w:caps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ФРАНКІВСЬК-ТЕХНОБУ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/2017 </w:t>
            </w:r>
          </w:p>
          <w:p>
            <w:pPr>
              <w:pStyle w:val="Normal"/>
              <w:jc w:val="center"/>
              <w:rPr/>
            </w:pPr>
            <w:r>
              <w:rPr/>
              <w:t>від 12.04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ологічне вивчення, у тому числі ДП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9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10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родовище «Блудний мох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ТОВАРИСТВО З ОБМЕЖЕНОЮ ВІДПОВІДАЛЬНІСТЮ «ЗЕЛЕНА ЕНЕРГІЯ 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/2017 </w:t>
            </w:r>
          </w:p>
          <w:p>
            <w:pPr>
              <w:pStyle w:val="Normal"/>
              <w:jc w:val="center"/>
              <w:rPr/>
            </w:pPr>
            <w:r>
              <w:rPr/>
              <w:t>від 12.04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06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забір підприємств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(св. №№ 1, 2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«УКРСПЛА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/2017 </w:t>
            </w:r>
          </w:p>
          <w:p>
            <w:pPr>
              <w:pStyle w:val="Normal"/>
              <w:jc w:val="center"/>
              <w:rPr/>
            </w:pPr>
            <w:r>
              <w:rPr/>
              <w:t>від 12.04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45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28.08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рф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жиця-І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НІСТЮ «ГРЕБІНКАТО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/2017 </w:t>
            </w:r>
          </w:p>
          <w:p>
            <w:pPr>
              <w:pStyle w:val="Normal"/>
              <w:jc w:val="center"/>
              <w:rPr/>
            </w:pPr>
            <w:r>
              <w:rPr/>
              <w:t>від 12.04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45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08" w:hanging="0"/>
              <w:rPr/>
            </w:pPr>
            <w:r>
              <w:rPr>
                <w:color w:val="000000"/>
              </w:rPr>
              <w:t>28.08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рф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тай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НІСТЮ «ГРЕБІНКАТО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/2017 </w:t>
            </w:r>
          </w:p>
          <w:p>
            <w:pPr>
              <w:pStyle w:val="Normal"/>
              <w:jc w:val="center"/>
              <w:rPr/>
            </w:pPr>
            <w:r>
              <w:rPr/>
              <w:t>від 12.04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45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08" w:hanging="0"/>
              <w:rPr/>
            </w:pPr>
            <w:r>
              <w:rPr>
                <w:color w:val="000000"/>
              </w:rPr>
              <w:t>28.08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рф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’янівське ділянка Мар’янівк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НІСТЮ «ГРЕБІНКАТО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/2017 </w:t>
            </w:r>
          </w:p>
          <w:p>
            <w:pPr>
              <w:pStyle w:val="Normal"/>
              <w:jc w:val="center"/>
              <w:rPr/>
            </w:pPr>
            <w:r>
              <w:rPr/>
              <w:t>від 12.04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ind w:left="11520" w:hanging="0"/>
        <w:rPr/>
      </w:pPr>
      <w:r>
        <w:rPr/>
        <w:t xml:space="preserve">      </w:t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від 19.04.2017 № 176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425"/>
        <w:gridCol w:w="1134"/>
        <w:gridCol w:w="1843"/>
        <w:gridCol w:w="2977"/>
        <w:gridCol w:w="3260"/>
        <w:gridCol w:w="1276"/>
        <w:gridCol w:w="282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3.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овище «Крута Слобода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Рівненська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«ТОМАШГОРОДСЬКИЙ ЩЕБЕНЕВИЙ 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 24 Кодексу України про надра;  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пункту 22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Зупинити дію дозволу.  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8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де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АР Кр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АКЦІОНЕРНЕ ТОВАРИСТВО  «ДЕРЖАВНЕ АКЦІОНЕРНЕ ТОВАРИСТВО </w:t>
            </w:r>
            <w:r>
              <w:rPr>
                <w:caps/>
              </w:rPr>
              <w:t>«ЧОРНОМОРНАФТО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Стаття 24  Кодексу України про надра</w:t>
            </w:r>
            <w:r>
              <w:rPr/>
              <w:t xml:space="preserve"> стаття 20 Закону України «Про нафту і газ»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ідпункт 1 пункту 22, </w:t>
            </w:r>
          </w:p>
          <w:p>
            <w:pPr>
              <w:pStyle w:val="Normal"/>
              <w:jc w:val="center"/>
              <w:rPr/>
            </w:pPr>
            <w:r>
              <w:rPr/>
              <w:t>абзац другий статті 26 Закону «Про нафту і газ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Зупинити дію дозволу.  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1. 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.01.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бро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бри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ІЛЬ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 У ФОРМ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А З ОБМЕЖЕНОЮ ВІДПОВІДАЛЬНІСТЮ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УЛЬСАР ІМ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Стаття 24 Кодексу України про надр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від 22.12.1994 №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Зупинити дію дозволу.  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.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раніт 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ес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рочищ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упчина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aps/>
                <w:lang w:eastAsia="en-US"/>
              </w:rPr>
              <w:t>дочірнє підприємство «камене-дробільний завод «ВІТА» приватного підприємства «СОРІ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53 Кодексу України про надра;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22.12.1994 № 865</w:t>
            </w:r>
            <w:r>
              <w:rPr/>
              <w:t xml:space="preserve">; </w:t>
            </w:r>
            <w:r>
              <w:rPr>
                <w:lang w:eastAsia="en-US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4  пункту 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Зупинити дію дозволу.  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Газ природн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Штормов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Шельф Чорного мо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ПУБЛІЧНЕ АК-ЦІОНЕРНЕ ТОВАРИСТВО  «ДЕРЖАВНЕ АКЦІОНЕРНЕ ТОВАРИСТВО </w:t>
            </w:r>
            <w:r>
              <w:rPr>
                <w:caps/>
              </w:rPr>
              <w:t>«ЧОРНОМОРНАФТО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 Кодексу України про надра</w:t>
            </w:r>
            <w:r>
              <w:rPr/>
              <w:t xml:space="preserve"> стаття 20 Закону України «Про нафту і газ»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пункту 22, </w:t>
            </w:r>
          </w:p>
          <w:p>
            <w:pPr>
              <w:pStyle w:val="Normal"/>
              <w:jc w:val="center"/>
              <w:rPr/>
            </w:pPr>
            <w:r>
              <w:rPr/>
              <w:t>абзац другий статті 26 Закону «Про нафту і газ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Зупинити дію дозволу.  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0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глинк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зон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БУДІНДУСТРІЯ-</w:t>
            </w:r>
            <w:r>
              <w:rPr/>
              <w:t xml:space="preserve"> </w:t>
            </w:r>
            <w:r>
              <w:rPr>
                <w:color w:val="000000"/>
              </w:rPr>
              <w:t>200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22.12.1994 № 865</w:t>
            </w:r>
            <w:r>
              <w:rPr>
                <w:lang w:eastAsia="en-US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4  пункту 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Зупинити дію дозволу.  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1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ісок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снолиманське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ілянка 2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СТРОНГ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я  24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4  пункту 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Зупинити дію дозволу.  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10.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адонові вод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Голендерня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ілоцерківського родови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вердловини №№1, 2, 3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ВІДПОВІДАЛЬНІСТ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«САНАТОРІЙ-ПРОФІЛАКТОРІ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«ДІБР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 24 Кодексу України про надра; </w:t>
            </w:r>
            <w:r>
              <w:rPr/>
              <w:t xml:space="preserve"> </w:t>
            </w:r>
            <w:r>
              <w:rPr>
                <w:bCs/>
              </w:rPr>
              <w:t>статті 49, 93  Водного кодексу України;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22.12.1994 № 865;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4  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Зупинити дію дозволу.  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унення порушен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19.04.2017 № 1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спеціальних дозволів на користування надрами, які анульовані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8"/>
        <w:gridCol w:w="709"/>
        <w:gridCol w:w="567"/>
        <w:gridCol w:w="1417"/>
        <w:gridCol w:w="1984"/>
        <w:gridCol w:w="2835"/>
        <w:gridCol w:w="3832"/>
        <w:gridCol w:w="1419"/>
        <w:gridCol w:w="1702"/>
      </w:tblGrid>
      <w:tr>
        <w:trPr>
          <w:trHeight w:val="35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для анулювання спеціального дозволу на користування надра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7.</w:t>
            </w:r>
          </w:p>
          <w:p>
            <w:pPr>
              <w:pStyle w:val="Normal"/>
              <w:ind w:left="-113" w:righ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Сумське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ділянка Коптіївщина 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/>
              <w:t>Сум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ТОВ «БУДІВЕЛЬНА ВИРОБНИЧО-КОМЕРЦІЙНА КОМПАНІЯ «ФЕДОРЧЕНКО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сфері господарської діяльності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д 12.04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8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итні підземні води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астасівський водозабір Качанівського ГПЗ,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вердловина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6/94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ПУБЛІЧНЕ АКЦІОНЕРНЕ ТОВАРИСТВО «УКРНАФТ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сфері господарської діяльності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д 12.04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19.04.2017 № 17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Cs/>
        </w:rPr>
        <w:t xml:space="preserve">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709"/>
        <w:gridCol w:w="567"/>
        <w:gridCol w:w="142"/>
        <w:gridCol w:w="1134"/>
        <w:gridCol w:w="1984"/>
        <w:gridCol w:w="2835"/>
        <w:gridCol w:w="4395"/>
        <w:gridCol w:w="2694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8.19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 розчинний у нафт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зії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«УКРНАФ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статті 20, 37 Закону України про нафту і газ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22.12.1994 № 865;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6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9.19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фта, газ природний, конденса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ал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«УКРНАФ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статті 20, 37 Закону України про нафту і газ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22.12.1994 № 865; </w:t>
            </w:r>
            <w:r>
              <w:rPr>
                <w:lang w:eastAsia="en-US"/>
              </w:rPr>
              <w:t>абзац третій статті 11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6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06.19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 розчинний у нафті, газ природний, конденса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ходол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; абзац третій статті 11 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6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1.19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фт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ибинц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; абзац третій статті 11 абзац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6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11.19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фта, газ розчинний у нафті, газ природний, конденсат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цівське (Середняківське, Західно. Харківцівське і Східно-Харківцівське склепіння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лтавсь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 xml:space="preserve"> </w:t>
            </w:r>
            <w:r>
              <w:rPr/>
              <w:t>«УКРНАФ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60 календарних днів на усунення поруш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1.19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фта, газ 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розчинений у нафті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ханівське ділянка в інтервалі глибин 1050-1450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УКРНАФ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 статті 20, 37закону України про нафту і газ; абзац третій статті 11 Закону України «Про основні засади державного нагляду (контролю) у сфері господарської діяльності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22.12.1994              № 8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60 календарних днів на усунення поруш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2.19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Нафта, газ розчинений у нафті, газ приро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григорi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 xml:space="preserve"> </w:t>
            </w:r>
            <w:r>
              <w:rPr/>
              <w:t>«УКРНАФ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60 календарних днів на усунення поруш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.04.1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аз природний,  нафта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лосорочинське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 xml:space="preserve"> </w:t>
            </w:r>
            <w:r>
              <w:rPr/>
              <w:t>«УКРНАФ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60 календарних днів на усунення поруш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4.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агайдацьке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 xml:space="preserve"> </w:t>
            </w:r>
            <w:r>
              <w:rPr/>
              <w:t>«УКРНАФ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; абзац третій статті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60 календарних днів на усунення поруш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3.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фта, газ природний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чинений у наф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ільбиць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и  Стрільбицька, Верхньострийський, Ямненський, Старосільська, ділянка ямненський і еоценовий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 xml:space="preserve"> </w:t>
            </w:r>
            <w:r>
              <w:rPr/>
              <w:t>«УКРНАФ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 статті 20, 37закону України про нафту і газ; абзац третій статті 11 Закону України «Про основні засади державного нагляду (контролю) у сфері господарської діяльності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 від 22.12.1994           № 8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60 календарних днів на усунення поруш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8.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фта, газ природній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мац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 xml:space="preserve"> </w:t>
            </w:r>
            <w:r>
              <w:rPr/>
              <w:t>«УКРНАФ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і 20, 37закону України про нафту і газ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60 календарних днів на усунення поруш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9.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фта, газ природній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нездец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 xml:space="preserve"> </w:t>
            </w:r>
            <w:r>
              <w:rPr/>
              <w:t>«УКРНАФ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і 20, 37закону України про нафту і газ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60 календарних днів на усунення поруш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rPr/>
            </w:pPr>
            <w:r>
              <w:rPr/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2.08.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з природний,  наф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хідно-Харківсь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ощ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кі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 «УКРГАЗ-ВИДОБУВАНН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0, 24  Кодексу України про надра</w:t>
            </w:r>
            <w:r>
              <w:rPr/>
              <w:t xml:space="preserve"> статті 20, 28, 35 Закону України «Про нафту і газ»; </w:t>
            </w:r>
            <w:r>
              <w:rPr>
                <w:lang w:eastAsia="en-US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60 календарних днів на усунення поруш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з природний, нафта, конденс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ріжня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 «УКРГАЗ-ВИДОБУВАНН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0, 24  Кодексу України про надра</w:t>
            </w:r>
            <w:r>
              <w:rPr/>
              <w:t xml:space="preserve"> статті 20, 28, 35 Закону України «Про нафту і газ»; </w:t>
            </w:r>
            <w:r>
              <w:rPr>
                <w:lang w:eastAsia="en-US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60 календарних днів на усунення поруш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8.12.2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неральні лікувальні во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мирівське 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ПІДПРИЄМСТВО САНАТОРІЙ «НЕМИРІВ» ЗАТ ЛІКУВАЛЬНО-ОЗДОРОВЧИХ ЗАКЛАДІВ ПРФСПІЛОК УКРАЇНИ «УКРПРОФОЗДОРОВНИЦ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22.12.1994 № 865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30 календарних днів на усунення поруш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6.10.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ини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іс-Окілківське ділян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тарич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 xml:space="preserve">ТОВАРИСТВО З ОБМЕЖЕНОЮ ВІДПОВІДАЛЬНІСТЮ </w:t>
            </w:r>
            <w:r>
              <w:rPr>
                <w:rStyle w:val="FontStyle13"/>
              </w:rPr>
              <w:t>«ЯВО-РІВСЬКЕ ЗАВОДОУПРАВЛІННЯ БУДІВЕЛЬНИХ МАТЕРІАЛІ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51 Кодексу України про надра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30 календарних днів на усунення поруш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6.10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/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расноград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Хар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КРАСНОГРАДСЬ-КЕ КОМУНАЛЬНЕ ПІДПРИЄМСТВО «ВОДОКАНА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ст.93 Водного кодексу України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22.12.1994 № 865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абзац третій статті 11 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60 календарних днів на усунення поруш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2.2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0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вій, гальк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иганцівськ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ПУБЛІЧНЕ АКЦІОНЕРНЕ ТОВАРИСТВО «УКРАЇНСЬКА ЗАЛІЗНИЦ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 24 Кодексу України про надра;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30 календарних днів на усунення поруш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 xml:space="preserve">ділянка Мелітопольського родовища 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(св. №№ 5а, 6а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ПУБЛІЧНЕ АКЦІОНЕРНЕ ТОВАРИСТВО «МЕЛІТОПОЛЬСЬКИЙ М’ЯСОКОМБІНА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30 календарних днів на усунення поруш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 xml:space="preserve">268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>2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5" w:right="-109" w:hanging="0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до 05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лізисті  кварцит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9" w:hanging="0"/>
              <w:jc w:val="center"/>
              <w:rPr/>
            </w:pPr>
            <w:r>
              <w:rPr/>
              <w:t xml:space="preserve">Харченківська  </w:t>
            </w:r>
          </w:p>
          <w:p>
            <w:pPr>
              <w:pStyle w:val="Normal"/>
              <w:ind w:left="-125" w:right="-109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КРИТЕ АКЦІОНЕРНЕ ТОВАРИСТВО «ПОЛТАВСЬКИЙ ГІРНИЧО-ЗБАГАЧУ-ВАЛЬНИЙ КОМБІНА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я 24 Кодексу України про надра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1.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лянка надр на околиці села Стрижів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en-US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ПІДПРИЄМСТВО «ВИРОБНИЧЕ КОМЕРЦІЙНЕ ПІДПРИЄМСТВО ПРОСПЕК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я 24 Кодексу України про надра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7 від 12.04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5:00Z</dcterms:created>
  <dc:creator>1</dc:creator>
  <dc:description/>
  <cp:keywords/>
  <dc:language>en-US</dc:language>
  <cp:lastModifiedBy>V Chubar</cp:lastModifiedBy>
  <cp:lastPrinted>2017-03-27T10:23:00Z</cp:lastPrinted>
  <dcterms:modified xsi:type="dcterms:W3CDTF">2017-04-19T08:55:00Z</dcterms:modified>
  <cp:revision>4</cp:revision>
  <dc:subject/>
  <dc:title>Додаток 1</dc:title>
</cp:coreProperties>
</file>