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07.09.2018 № 31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"/>
        <w:gridCol w:w="561"/>
        <w:gridCol w:w="141"/>
        <w:gridCol w:w="567"/>
        <w:gridCol w:w="142"/>
        <w:gridCol w:w="425"/>
        <w:gridCol w:w="1134"/>
        <w:gridCol w:w="1701"/>
        <w:gridCol w:w="3261"/>
        <w:gridCol w:w="3402"/>
        <w:gridCol w:w="1134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.101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09.07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5471750 ПРИВАТНЕ АКЦІОНЕРНЕ ТОВАРИСТВО «ІВАНІВСЬКИЙ СПЕЦКАР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7, 24, 51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; </w:t>
            </w:r>
            <w:r>
              <w:rPr>
                <w:lang w:eastAsia="uk-UA"/>
              </w:rPr>
              <w:t xml:space="preserve"> Зупинити дію дозволу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7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5.03.1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Лезни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"ЛЕЗНИКІВСЬКИЙ КАР'Є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8, 24, 40, 53 Кодексу України про надра; стаття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8.2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7.08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хти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м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СУМИ-НАД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Зупинити дію дозволу з 15.10.2018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0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рвар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"ІЛЛІНЦІБУДМАТЕРІАЛ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8, 24, 46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2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12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пті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31583505 ТОВАРИСТВО З ОБМЕЖЕНОЮ ВІДПОВІ-ДАЛЬНІСТЮ ВИРОБНИЧЕ ПІДПРИЄМСТВО «БОГУСЛАВСЬКИЙ ГРАНІТНИЙ КАР’Є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7, 24, 45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0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ростенське 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ТРАНСНАЦІОНАЛЬНА КОРПОРАЦІЯ «ГРАНІ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і </w:t>
            </w:r>
            <w:r>
              <w:rPr/>
              <w:t>24</w:t>
            </w:r>
            <w:r>
              <w:rPr>
                <w:lang w:val="uk-UA"/>
              </w:rPr>
              <w:t>, 51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7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0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Світлан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6220662 ФІ-ЗИЧНА ОСОБА-ПІДПРИЄМЕЦЬ БЕСКИДЕВИЧ СВІТЛА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ІСЛАВ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Розсип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ільменіт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рзулівське 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 xml:space="preserve">30912734 </w:t>
            </w:r>
            <w:r>
              <w:rPr>
                <w:lang w:eastAsia="uk-UA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ВІДПОВІ-ДАЛЬНІСТ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ОБНИЧО-КОМЕРЦ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РМА "ВЕЛ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я 24 Кодексу України про на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0.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іщано-гравійна суміш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ріямпіль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Замулок»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3860160 </w:t>
            </w: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ЗАХІД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11.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вин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ербівське Микола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843955 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ОБМЕЖЕНОЮ ВІДПОВІДАЛЬНІСТЮ «ПЛА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бручанське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5027309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"ЗБРУЧ-ІНВЕСТ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Зупинити дію дозволу.  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01.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іщано-гравійна сумі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річанське 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КОЛОС-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Зупинити дію дозволу з 01.11.2018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іванівське Західна ділянка             Сум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9010211 ФІЗИЧНА ОСОБА-ПІДПРИЄМЕЦЬ КРИВОНОС ВІКТО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16699 </w:t>
            </w:r>
            <w:r>
              <w:rPr>
                <w:lang w:eastAsia="uk-UA"/>
              </w:rPr>
              <w:t xml:space="preserve">ТОВАРИСТВО З ОБМЕЖЕНОЮ ВІДПОВІДАЛЬНІСТЮ «ТОРГОВО ВИРОБНИЧЕ ОБ’ЄДНАННЯ ЦЕГЛОБУД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Зупинити дію дозволу з 01.11.2018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58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а 2 (св.№ 20-350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90624 </w:t>
            </w:r>
            <w:r>
              <w:rPr>
                <w:lang w:eastAsia="uk-UA"/>
              </w:rPr>
              <w:t>ТОВАРИСТВО З ОБМЕЖЕНОЮ ВІДПОВІДАЛЬНІСТЮ «АГРОПРОДУКТ-ХЕР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я 44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3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До 29.07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ТОВ «Донпромбізнес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10149 ТОВАРИСТВО З ОБМЕЖЕНОЮ ВІДПОВІДАЛЬНІСТЮ «ДОНПРОМБІЗНЕС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7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«Лідер», виділеної з поля діючої шахти «ім. 1 Травн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10149 ТОВАРИСТВО З ОБМЕЖЕНОЮ ВІДПОВІДАЛЬНІСТЮ «ДОНПРОМБІЗН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Зупинити дію дозволу.  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3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Тернопільсь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79173 ТОВАРИСТВО З ДОДАТКОВОЮ ВІДПОВІДАЛЬНІСТЮ «ОРЕДНЕ ПІДПРИЄМСТВО ШАХТОУПРАВЛІННЯ  БЛАГОВІЩЕНСЬКЕ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Зупинити дію дозволу.  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6.12.2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«ім. 1 Травня» 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79173 ТОВАРИСТВО З ДОДАТКОВОЮ ВІДПОВІДАЛЬНІСТЮ «ОРЕДНЕ ПІДПРИЄМСТВО ШАХТОУПРАВЛІННЯ  БЛАГОВІЩЕНСЬКЕ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«Житомирська» 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97632 ТОВАРИСТВО З ОБМЕЖЕНОЮ ВІДПОВІДАЛЬНІСТЮ «ЕКСІМЕНЕРГО» ПАЛИВНО-ЕНЕРГЕТИЧНА КОМПАНІ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Зупинити дію дозволу.  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, германій, газ природний ву-гільних шахт (ме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 "Щегловська-Глибока"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82901 ТОВАРИСТВО З ОБМЕЖЕНОЮ ВІДПОВІДАЛЬНІСТЮ "ШАХТОУПРАВЛІННЯ "ДОНБА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іс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iлогі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9851 ЛИСИЧАНСЬКЕ КОМУНАЛЬНЕ СПЕЦІАЛІЗОВАНЕ ПІДПРИЄМСТВО "ЛИСИЧАНСЬКВОДОКА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пріс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Кремінські каптажі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0935 КРЕМІНСЬКЕ ВИРОБНИЧЕ УПРАВЛІННЯ ВОДОПРОВІДНО-КАНАЛІЗАЦІЙН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1.08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пріс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ян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л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0935 КРЕМІНСЬКЕ ВИРОБНИЧЕ УПРАВЛІННЯ ВОДОПРОВІДНО-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ІЗАЦІЙНОГО ГОСПОДАРСТВА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Зупинити дію дозволу.  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тні 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іж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32026192 КОМУНАЛЬНЕ ПІДПРИЄМСТВО «РУБІЖАНСЬКЕ ВИРОБНИЧЕ УПРАВЛІННЯ ВОДОП-РОВІДНО-КАНАЛІЗАЦІЙ-НОГО ГОСПОДАРСТВА»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3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и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тні 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-Крас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32026192 КОМУНАЛЬНЕ ПІДПРИЄМСТВО «РУБІЖАНСЬКЕ ВИРОБНИЧЕ УПРАВЛІННЯ ВОДОП-РОВІДНО-КАНАЛІЗАЦІЙ-НОГО ГОСПОДАРСТВА»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 «Удач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16830 ТОВАРИСТВО З ОБМЕЖЕНОЮ ВІДПОВІДАЛЬНІСТЮ «УГЛЕДОБ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роздільське ділянка «Балка Глибока»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42894 ЖИТЛОВО-КОМУ-НАЛЬНИЙ ВІДДІЛ СЕЛИЩА РОЗДІ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, пункт 3 статті 53 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днів на усунення порушень 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ешківська благодат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. № 17-474 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24953064 ТОВАРИСТВО З  ОБМЕЖЕНОЮ ВІДПОВІ-ДАЛЬНІСТЮ  «СПІВДРУЖ-НІСТЬ ІНІЦІАТИВНИХ ПРАЦЕЗДАТНИХ ІНВАЛІДІ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2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58615 ТОВАРИСТВО З ОБМЕЖЕНОЮ ВІДПОВІДАЛЬНІСТЮ "МОНОЛІ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ховське 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87048 КОМУНАЛЬНЕ ПІДПРИЄМСТВО "ТАВРІЙСЬКИЙ ВОДОКАНА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, пункт 3 статті 53 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09628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" ДМИТРІВСЬКИЙ ГРАНІТНИЙ КАРЄР "АСТО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9 Гірничого закон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оп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ола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91963 ТОВАРИСТВО З ОБМЕЖЕНОЮ ВІДПОВІДАЛЬНІСТЮ "ПРОМИСЛОВО-ТОРГОВА КОМПАНІЯ "ВЕЛЕ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9 Гірничого закон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, кре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маторське 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92942 ПРИВАТНЕ АКЦОНЕРНЕ ТОВАИСТВО "КРАМАТОРСЬКИЙ ЦЕМЕНТНИЙ ЗАВОД-ПУШ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9 Гірничого закон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09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діївс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56504 ТОВАРИСТВО З ОБМЕЖЕНОЮ ВІДПОВІДАЛЬНІСТЮ "КВАРЦ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9 Гірничого закон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</w:tc>
      </w:tr>
      <w:tr>
        <w:trPr>
          <w:trHeight w:val="337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0.2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апіжанське 2 ділянка Західна                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8409761 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МОНОЛІТ –Г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6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01.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раб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в. №№ 1/03-2004, 2/03-200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3141296 ТОВАРИСТВО З ОБМЕЖЕНОЮ ВІДПОВІДАЛЬНІСТЮ «ПРОДСІЛЬ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егм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ливецька ІІ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25081 ТОВАРИСТВО З ОБМЕЖЕНОЮ ВІДПОВІДАЛЬНІСТЮ «КОРАЛ «ДОВБИСЬКИЙ ФАРФОРОВ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рокористувачу надати 30 д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07.09.2018 № 311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09"/>
        <w:gridCol w:w="567"/>
        <w:gridCol w:w="961"/>
        <w:gridCol w:w="1560"/>
        <w:gridCol w:w="2693"/>
        <w:gridCol w:w="2977"/>
        <w:gridCol w:w="1275"/>
        <w:gridCol w:w="3686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1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ел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790584 ДП «ІВАНО-ФРАНКІВСЬКИЙ ОБЛАВТОДОР» ВАТ «ДАК «АВТОМОБІЛЬНІ ДОРОГИ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</w:t>
            </w:r>
            <w:r>
              <w:rPr>
                <w:lang w:eastAsia="uk-UA"/>
              </w:rPr>
              <w:t xml:space="preserve">28, </w:t>
            </w:r>
            <w:r>
              <w:rPr/>
              <w:t>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lang w:eastAsia="en-US"/>
              </w:rPr>
              <w:t>Внести  зміни до пункту 5 додат-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ка 1 наказу Держгеонадр                         від 15.05.2018 № 174.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 </w:t>
            </w:r>
            <w:r>
              <w:rPr>
                <w:bCs/>
                <w:color w:val="000000"/>
              </w:rPr>
              <w:t xml:space="preserve">днів на усунення порушень 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зо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69129 ТОВАРИСТВО З ОБМЕЖЕНОЮ ВІДПОВІДАЛЬНІСТЮ "БУДІНДУСТРІЯ- 200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Статті 24, 28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Внести зміни до пункту 6 додатка 2 наказу Держгеонадр від 19.04.2017 № 176.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рей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горо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54873 ТОВАРИСТВО З ОБМЕЖЕНОЮ ВІДПОВІДАЛЬНІСТЮ «СЛОВ’ЯНСЬКА  ІНДУСТРІАЛЬНА СПІЛКА «С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стаття 19 Гірничого закону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нести зміни до пункту 3 додатка  наказу Держгеонадр від 28.08.2017 № 378.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10 </w:t>
            </w:r>
            <w:r>
              <w:rPr>
                <w:lang w:eastAsia="en-US"/>
              </w:rPr>
              <w:t xml:space="preserve"> 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  <w:tr>
        <w:trPr>
          <w:trHeight w:val="1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івське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6506 ТОВАРИСТВО З ОБМЕЖЕНОЮ ВІДПОВІДАЛЬНІСТЮ "ПЕРЕСУВНА МЕХАНІЗОВАНА КОЛОНА "УКР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я 24, </w:t>
            </w:r>
            <w:r>
              <w:rPr>
                <w:lang w:eastAsia="en-US"/>
              </w:rPr>
              <w:t xml:space="preserve"> пункт 3 статті 53 </w:t>
            </w:r>
            <w:r>
              <w:rPr>
                <w:color w:val="000000"/>
              </w:rPr>
              <w:t xml:space="preserve"> Кодексу України про надра; стаття 19 Гірничого закону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Внести зміни до пункту 79 додатка наказу Держгеонадр від 19.05.2015 № 122.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бни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92174 ТОВАРИСТВО З ОБМЕЖЕНОЮ ВІДПОВІДАЛЬНІСТЮ "ГОРНАФТОСЕРВІ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4, 28, </w:t>
            </w:r>
            <w:r>
              <w:rPr>
                <w:lang w:eastAsia="en-US"/>
              </w:rPr>
              <w:t xml:space="preserve"> пункт 3 статті 53 </w:t>
            </w:r>
            <w:r>
              <w:rPr>
                <w:color w:val="000000"/>
              </w:rPr>
              <w:t xml:space="preserve">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сти зміни до пункту 28 додатка 1 наказу </w:t>
            </w:r>
            <w:r>
              <w:rPr/>
              <w:t>Держгеонадр від 26.04.2018 № 141.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  <w:color w:val="000000"/>
              </w:rPr>
              <w:t xml:space="preserve"> днів на усунення порушень 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Завитні-1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749958 ТОВАРИСТВО З ОБМЕЖЕНОЮ ВІДПОВІДАЛЬНІСТЮ  «МОНОЛІТ-КРИВ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Внести зміни пункту 12 додатка 2 наказу</w:t>
            </w:r>
            <w:r>
              <w:rPr/>
              <w:t xml:space="preserve"> Держгеонадр</w:t>
            </w:r>
            <w:r>
              <w:rPr>
                <w:lang w:eastAsia="en-US"/>
              </w:rPr>
              <w:t xml:space="preserve"> від 23.08.2016 № 272</w:t>
            </w:r>
            <w:r>
              <w:rPr/>
              <w:t>.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звадівське-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31041 ПУБЛІЧНЕ АКЦІОНЕРНЕ ТОВАРИСТВО "МИКОЛАЇВ-ЛЬВІВСЬКИЙ КОМБІНАТ БУДІВЕЛЬНИХ КОНСТРУКЦІ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</w:t>
            </w:r>
            <w:r>
              <w:rPr>
                <w:bCs/>
                <w:color w:val="000000"/>
              </w:rPr>
              <w:t xml:space="preserve"> до пункту 38 додатка 1</w:t>
            </w:r>
            <w:r>
              <w:rPr>
                <w:lang w:eastAsia="en-US"/>
              </w:rPr>
              <w:t xml:space="preserve"> наказу Держгеонадр від 26.04.2018   № 14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07.09.2018 № 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125"/>
        <w:gridCol w:w="3828"/>
        <w:gridCol w:w="1986"/>
        <w:gridCol w:w="1560"/>
        <w:gridCol w:w="2127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Суглин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убі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75909 ПРИВАТНЕ РЕМОНТНО-БУДІВЕЛЬНЕ ПІДПРИЄМСТВО "КОМУНБУД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і  4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ілянк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Монастироківська, Мушкар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попіль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34035633 ТОВАРИСТВО З ОБМЕЖЕНОЮ ВІДПОВІДАЛЬНІСТЮ</w:t>
            </w:r>
            <w:r>
              <w:rPr/>
              <w:t xml:space="preserve"> «КОРПОРАЦІЯ «КОЛОС-В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нкт перший частини першої статті 26 Кодексу України про над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Пункт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31.07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199" w:hanging="0"/>
        <w:rPr>
          <w:bCs/>
        </w:rPr>
      </w:pPr>
      <w:r>
        <w:rPr>
          <w:bCs/>
        </w:rPr>
      </w:r>
    </w:p>
    <w:p>
      <w:pPr>
        <w:pStyle w:val="Normal"/>
        <w:ind w:left="11199" w:hanging="0"/>
        <w:rPr>
          <w:bCs/>
        </w:rPr>
      </w:pPr>
      <w:r>
        <w:rPr>
          <w:bCs/>
        </w:rPr>
      </w:r>
    </w:p>
    <w:p>
      <w:pPr>
        <w:pStyle w:val="Normal"/>
        <w:ind w:left="11199" w:hanging="0"/>
        <w:rPr>
          <w:bCs/>
        </w:rPr>
      </w:pPr>
      <w:r>
        <w:rPr>
          <w:bCs/>
        </w:rPr>
      </w:r>
    </w:p>
    <w:p>
      <w:pPr>
        <w:pStyle w:val="Normal"/>
        <w:ind w:left="11199" w:hanging="0"/>
        <w:rPr>
          <w:bCs/>
        </w:rPr>
      </w:pPr>
      <w:r>
        <w:rPr>
          <w:bCs/>
        </w:rPr>
      </w:r>
    </w:p>
    <w:p>
      <w:pPr>
        <w:pStyle w:val="Normal"/>
        <w:ind w:left="11199" w:hanging="0"/>
        <w:rPr>
          <w:bCs/>
        </w:rPr>
      </w:pPr>
      <w:r>
        <w:rPr>
          <w:bCs/>
        </w:rPr>
      </w:r>
    </w:p>
    <w:p>
      <w:pPr>
        <w:pStyle w:val="Normal"/>
        <w:ind w:left="11199" w:hanging="0"/>
        <w:rPr>
          <w:bCs/>
        </w:rPr>
      </w:pPr>
      <w:r>
        <w:rPr>
          <w:bCs/>
        </w:rPr>
      </w:r>
    </w:p>
    <w:p>
      <w:pPr>
        <w:pStyle w:val="Normal"/>
        <w:ind w:left="11199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7.09.2018 № 31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851"/>
        <w:gridCol w:w="1275"/>
        <w:gridCol w:w="1985"/>
        <w:gridCol w:w="2835"/>
        <w:gridCol w:w="3685"/>
        <w:gridCol w:w="2977"/>
      </w:tblGrid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2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Руди заліза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Поле шахти ім. В.І.Ленина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91307 ПУБЛІЧНЕ АКЦІОНЕРНЕ ТОВАРИСТВО «КРИВОРІЗЬКИЙ ЗАЛІЗОРУДНИЙ КОМБІ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2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дрокористувачу надати 6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2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Руди залі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«Октябрьська»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91307 ПУБЛІЧНЕ АКЦІОНЕРНЕ ТОВАРИСТВО «КРИВОРІЗЬКИЙ ЗАЛІЗОРУДНИЙ КОМБІ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2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</w:t>
            </w:r>
            <w:r>
              <w:rPr>
                <w:lang w:val="uk-UA"/>
              </w:rPr>
              <w:t>н</w:t>
            </w:r>
            <w:r>
              <w:rPr/>
              <w:t>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дрокористувачу надати 60 </w:t>
            </w:r>
            <w:r>
              <w:rPr>
                <w:lang w:eastAsia="en-US"/>
              </w:rPr>
              <w:t>календарних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2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Руди залі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«Гвардійська»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91307 ПУБЛІЧНЕ АКЦІОНЕРНЕ ТОВАРИСТВО «КРИВОРІЗЬКИЙ ЗАЛІЗОРУДНИЙ КОМБІ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2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дрокористувачу надати 6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2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Руди заліза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«Родіна»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91307 ПУБЛІЧНЕ АКЦІОНЕРНЕ ТОВАРИСТВО «КРИВОРІЗЬКИЙ ЗАЛІЗОРУДНИЙ КОМБІ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дрокористувачу надати 6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60" w:hanging="0"/>
              <w:jc w:val="center"/>
              <w:rPr>
                <w:lang w:eastAsia="en-US"/>
              </w:rPr>
            </w:pPr>
            <w:r>
              <w:rPr/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>21.11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токма-ча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2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584384 ТОВАРИСТВО З ОБМЕЖЕНОЮ ВІДПОВІДАЛЬНІСТЮ «АГРОБУД ЛТ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продовжити термін усунення порушень до 01.10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06.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и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(Слохинськ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 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65985 </w:t>
            </w:r>
            <w:r>
              <w:rPr>
                <w:lang w:eastAsia="uk-UA"/>
              </w:rPr>
              <w:t xml:space="preserve"> ТОВАРИСТВО З ОБМЕЖЕНОЮ ВІДПОВІДАЛЬНІСТЮ «СЛОХИНІВСЬКИЙ ЦЕГЕЛЬНИЙ ЗА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  <w:color w:val="000000"/>
              </w:rPr>
              <w:t>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6:00Z</dcterms:created>
  <dc:creator>1</dc:creator>
  <dc:description/>
  <cp:keywords/>
  <dc:language>en-US</dc:language>
  <cp:lastModifiedBy>T Zaika</cp:lastModifiedBy>
  <cp:lastPrinted>2018-09-03T13:03:00Z</cp:lastPrinted>
  <dcterms:modified xsi:type="dcterms:W3CDTF">2018-09-07T13:44:00Z</dcterms:modified>
  <cp:revision>11</cp:revision>
  <dc:subject/>
  <dc:title>Додаток 1</dc:title>
</cp:coreProperties>
</file>