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Аналіз регуляторн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го впливу</w:t>
      </w:r>
    </w:p>
    <w:p>
      <w:pPr>
        <w:pStyle w:val="HTML1"/>
        <w:shd w:fill="FFFFFF" w:val="clear"/>
        <w:spacing w:lineRule="atLeast" w:line="23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и Кабінету Міністрів України «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нес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змін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ку надання спеціальних дозволів на користування надрам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. Визначення проблеми</w:t>
      </w:r>
    </w:p>
    <w:p>
      <w:pPr>
        <w:pStyle w:val="HTML1"/>
        <w:spacing w:lineRule="atLeast" w:line="23"/>
        <w:ind w:firstLine="709"/>
        <w:jc w:val="both"/>
        <w:textAlignment w:val="baseline"/>
        <w:rPr>
          <w:rFonts w:ascii="Times New Roman" w:hAnsi="Times New Roman" w:eastAsia="Sylfaen" w:cs="Times New Roman"/>
          <w:bCs/>
          <w:sz w:val="28"/>
          <w:szCs w:val="28"/>
          <w:lang w:val="uk-UA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uk-UA"/>
        </w:rPr>
        <w:t xml:space="preserve">Розроблення зазначеного проекту постанови обумовлене наявністю проблемних питань в ході практичної реалізації Порядку надання спеціальних дозволів на користування надрами затвердженого постановою Кабінету Міністрів України від 30 травня 2011 р. № 615, необхідності його спрощення та приведення у відповідність до законодавства. </w:t>
      </w:r>
    </w:p>
    <w:p>
      <w:pPr>
        <w:pStyle w:val="HTML1"/>
        <w:spacing w:lineRule="atLeast" w:line="23"/>
        <w:ind w:firstLine="709"/>
        <w:jc w:val="both"/>
        <w:textAlignment w:val="baseline"/>
        <w:rPr>
          <w:rFonts w:ascii="Times New Roman" w:hAnsi="Times New Roman" w:eastAsia="Sylfaen" w:cs="Times New Roman"/>
          <w:bCs/>
          <w:sz w:val="28"/>
          <w:szCs w:val="28"/>
          <w:lang w:val="uk-UA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uk-UA"/>
        </w:rPr>
        <w:t xml:space="preserve">Потребує виключення існуючих різнозначностей при тлумаченні та застосуванні положень Порядку щодо процедури продовження (подовження) строку дії спеціального дозволу на користування надрами, зокрема на строк його незаконного (безпідставного) зупинення та/або анулювання відповідно до рішення суду, що набрало законної сили. </w:t>
      </w:r>
    </w:p>
    <w:p>
      <w:pPr>
        <w:pStyle w:val="HTML1"/>
        <w:spacing w:lineRule="atLeast" w:line="23"/>
        <w:ind w:firstLine="709"/>
        <w:jc w:val="both"/>
        <w:textAlignment w:val="baseline"/>
        <w:rPr>
          <w:rFonts w:ascii="Times New Roman" w:hAnsi="Times New Roman" w:eastAsia="Sylfaen" w:cs="Times New Roman"/>
          <w:bCs/>
          <w:sz w:val="28"/>
          <w:szCs w:val="28"/>
          <w:lang w:val="uk-UA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uk-UA"/>
        </w:rPr>
        <w:t xml:space="preserve">Крім того існує необхідність встановлення чітко визначених строків інформування заявників про повернення документів, що не відповідають  вимогам Порядку та розміщення інформації про таке повернення. </w:t>
      </w:r>
    </w:p>
    <w:p>
      <w:pPr>
        <w:pStyle w:val="HTML1"/>
        <w:spacing w:lineRule="atLeast" w:line="23"/>
        <w:ind w:firstLine="709"/>
        <w:jc w:val="both"/>
        <w:textAlignment w:val="baseline"/>
        <w:rPr>
          <w:rFonts w:ascii="Times New Roman" w:hAnsi="Times New Roman" w:eastAsia="Sylfaen" w:cs="Times New Roman"/>
          <w:bCs/>
          <w:sz w:val="28"/>
          <w:szCs w:val="28"/>
          <w:lang w:val="uk-UA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uk-UA"/>
        </w:rPr>
        <w:t>Ґрунтовний аналіз практики реалізації Порядку свідчить про необхідність виключення можливості прийняття для продовження строку дії спеціального дозволу на користування надрами від надрокористувачів пакетів документів без опису та не прошитих/пронумерованих, що унеможливить будь-які зловживання в зазначеній процедурі.</w:t>
      </w:r>
    </w:p>
    <w:p>
      <w:pPr>
        <w:pStyle w:val="HTML1"/>
        <w:spacing w:lineRule="atLeast" w:line="23"/>
        <w:ind w:firstLine="709"/>
        <w:jc w:val="both"/>
        <w:textAlignment w:val="baseline"/>
        <w:rPr/>
      </w:pPr>
      <w:r>
        <w:rPr>
          <w:rFonts w:eastAsia="Sylfaen" w:cs="Times New Roman" w:ascii="Times New Roman" w:hAnsi="Times New Roman"/>
          <w:bCs/>
          <w:sz w:val="28"/>
          <w:szCs w:val="28"/>
          <w:lang w:val="uk-UA"/>
        </w:rPr>
        <w:t>Також, потребують усунення деякі юридично-технічні невідповідності у чинному Порядку надання спеціальних дозволів на користування надрами, зокрема, в частині дотримання строків дозвільних процедур, виходячи з практики їх здійснення.</w:t>
      </w:r>
    </w:p>
    <w:p>
      <w:pPr>
        <w:pStyle w:val="HTML1"/>
        <w:spacing w:lineRule="atLeast" w:line="23"/>
        <w:ind w:firstLine="709"/>
        <w:jc w:val="both"/>
        <w:textAlignment w:val="baseline"/>
        <w:rPr>
          <w:rFonts w:ascii="Times New Roman" w:hAnsi="Times New Roman" w:eastAsia="Sylfaen" w:cs="Times New Roman"/>
          <w:bCs/>
          <w:sz w:val="28"/>
          <w:szCs w:val="28"/>
          <w:lang w:val="uk-UA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uk-UA"/>
        </w:rPr>
        <w:t>Додатково наявна необхідність вирішення процедурних питань реалізації Закону України «Про оцінку впливу на довкілля» при наданні/продовженні строку дії спеціальних дозволів на користування надрами.</w:t>
      </w:r>
    </w:p>
    <w:p>
      <w:pPr>
        <w:pStyle w:val="HTML1"/>
        <w:spacing w:lineRule="atLeast" w:line="23"/>
        <w:ind w:firstLine="709"/>
        <w:jc w:val="both"/>
        <w:textAlignment w:val="baseline"/>
        <w:rPr>
          <w:rFonts w:ascii="Times New Roman" w:hAnsi="Times New Roman" w:eastAsia="Sylfaen" w:cs="Times New Roman"/>
          <w:bCs/>
          <w:sz w:val="28"/>
          <w:szCs w:val="28"/>
          <w:lang w:val="uk-UA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uk-UA"/>
        </w:rPr>
        <w:t>Внесення змін до Порядку є додатковим заходом направленим для  встановлення зрозумілих та прозорих для суб’єктів господарювання і дозвільного органу вимог, уникнення можливості їх суб’єктивного застосування, а також для усунення (мінімізацію) корупційних чинників за різними категоріями факторів типових функцій діяльності відповідних установ.</w:t>
      </w:r>
    </w:p>
    <w:p>
      <w:pPr>
        <w:pStyle w:val="HTML1"/>
        <w:shd w:fill="FFFFFF" w:val="clear"/>
        <w:spacing w:lineRule="atLeast" w:line="23"/>
        <w:ind w:firstLine="709"/>
        <w:textAlignment w:val="baseline"/>
        <w:rPr>
          <w:rFonts w:ascii="Times New Roman" w:hAnsi="Times New Roman" w:eastAsia="Sylfaen" w:cs="Times New Roman"/>
          <w:bCs/>
          <w:sz w:val="28"/>
          <w:szCs w:val="28"/>
          <w:lang w:val="uk-UA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shd w:fill="FFFFFF" w:val="clear"/>
        <w:spacing w:lineRule="atLeast" w:line="23"/>
        <w:ind w:firstLine="709"/>
        <w:jc w:val="both"/>
        <w:textAlignment w:val="baseline"/>
        <w:rPr>
          <w:rFonts w:ascii="Times New Roman" w:hAnsi="Times New Roman" w:eastAsia="Sylfaen" w:cs="Times New Roman"/>
          <w:bCs/>
          <w:sz w:val="28"/>
          <w:szCs w:val="28"/>
          <w:lang w:val="uk-UA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86"/>
        <w:gridCol w:w="3367"/>
      </w:tblGrid>
      <w:tr>
        <w:trPr>
          <w:trHeight w:val="4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рупи (підгрупи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Т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Н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ромадян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і</w:t>
            </w:r>
          </w:p>
        </w:tc>
      </w:tr>
      <w:tr>
        <w:trPr>
          <w:trHeight w:val="6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ержа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б’єкти господарювання, у тому числі суб’єкти малого підприємниц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tLeast" w:line="23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І. Цілі державного регулюванн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розроблення проекту постанови є врегулювання проблемних аспектів надання, переоформлення, внесення змін, продовження (подовження) строку дії спеціальних дозволів на користування надрами, усунення деяких невідповідностей, приведення їх у відповідність до вимог чинного законодавства України.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изначення та оцінка альтернативних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ів досягнення цілей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чення альтернативних способі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снує два прийнятних альтернативних способи досягнення цілей державного регулювання встановленої ме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12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ид альтернатив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Опис альтернативи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ьтернатива 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лишення чинного регулюванн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3" w:before="0" w:after="0"/>
              <w:ind w:left="0" w:firstLine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ака альтернатива досягнення цілей державного регулювання не дозволить вирішити проблеми, зазначені у розділ 1 аналізу, а також не дозволить досягти цілей державного регулювання, спрямованих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встановлення зрозумілих та прозорих для суб’єктів господарювання і дозвільного органу вимог, уникнення можливості їх суб’єктивного застосування, а також для усунення (мінімізацію) корупційних чинників за різними категоріями факторів типових функцій діяльності відповідних установ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ьтернатив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несення змін до нормативно-правових акті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Така альтернатива досягнення цілей державного регулювання є найбільш прийнятним та ефективним способом, адже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значений спосіб сприятиме врегулюванню проблемних для бізнесу питань отримання, переоформлення, внесення змін, продовження (подовження) строку дії спеціальних дозволів на користування надрами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3" w:before="0" w:after="0"/>
        <w:ind w:firstLine="709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Style w:val="Rvts0"/>
          <w:rFonts w:cs="Times New Roman" w:ascii="Times New Roman" w:hAnsi="Times New Roman"/>
          <w:sz w:val="28"/>
          <w:szCs w:val="28"/>
        </w:rPr>
        <w:t>Оцінка вибраних альтернативних способів досягнення ціле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3" w:before="0" w:after="0"/>
        <w:ind w:firstLine="709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1406" w:leader="none"/>
        </w:tabs>
        <w:spacing w:lineRule="atLeast" w:line="23"/>
        <w:ind w:firstLine="720"/>
        <w:jc w:val="both"/>
        <w:rPr/>
      </w:pPr>
      <w:r>
        <w:rPr/>
        <w:t>Оцінка впливу на сферу інтересів держ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64"/>
        <w:gridCol w:w="308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406" w:leader="none"/>
              </w:tabs>
              <w:spacing w:lineRule="atLeast" w:line="23"/>
              <w:ind w:hanging="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Вид альтернати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406" w:leader="none"/>
              </w:tabs>
              <w:spacing w:lineRule="atLeast" w:line="23"/>
              <w:ind w:hanging="0"/>
              <w:jc w:val="center"/>
              <w:rPr/>
            </w:pPr>
            <w:r>
              <w:rPr>
                <w:rStyle w:val="FontStyle44"/>
                <w:b/>
                <w:sz w:val="28"/>
                <w:szCs w:val="28"/>
              </w:rPr>
              <w:t>Вигод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406" w:leader="none"/>
              </w:tabs>
              <w:spacing w:lineRule="atLeast" w:line="23"/>
              <w:ind w:hanging="0"/>
              <w:jc w:val="center"/>
              <w:rPr/>
            </w:pPr>
            <w:r>
              <w:rPr>
                <w:rStyle w:val="FontStyle44"/>
                <w:b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ьтернатива 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лишення чинного регулюванн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туація залишиться на існуючому рівні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итрати залишаться на існуючому рівні.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ьтернатив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несення змін до нормативно-правових актів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иведення Порядку у відповідність до норм чинного законодавства сприятиме підвищенню ефективності управління правами у зв’язку зі спрощенням та врегулюванням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оцедури надання, переоформлення, внесення змін, продовження (подовження) строку дії спеціальних дозволів на користування надрами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передбачаються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інка впливу на сферу інтересів громадян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406" w:leader="none"/>
              </w:tabs>
              <w:spacing w:lineRule="atLeast" w:line="23"/>
              <w:ind w:hanging="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Вид альтернати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406" w:leader="none"/>
              </w:tabs>
              <w:spacing w:lineRule="atLeast" w:line="23"/>
              <w:ind w:hanging="0"/>
              <w:jc w:val="center"/>
              <w:rPr/>
            </w:pPr>
            <w:r>
              <w:rPr>
                <w:rStyle w:val="FontStyle44"/>
                <w:b/>
                <w:sz w:val="28"/>
                <w:szCs w:val="28"/>
              </w:rPr>
              <w:t>Вигод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406" w:leader="none"/>
              </w:tabs>
              <w:spacing w:lineRule="atLeast" w:line="23"/>
              <w:ind w:hanging="0"/>
              <w:jc w:val="center"/>
              <w:rPr/>
            </w:pPr>
            <w:r>
              <w:rPr>
                <w:rStyle w:val="FontStyle44"/>
                <w:b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ьтернатива 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лишення чинного регулюванн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ідсутні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ідсутні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ьтернатив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несення змін до нормативно-правових актів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ідсутн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ідсутні</w:t>
            </w:r>
          </w:p>
        </w:tc>
      </w:tr>
    </w:tbl>
    <w:p>
      <w:pPr>
        <w:pStyle w:val="Normal"/>
        <w:spacing w:lineRule="atLeast" w:line="23" w:before="0" w:after="0"/>
        <w:rPr>
          <w:rStyle w:val="FontStyle41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3" w:before="0" w:after="0"/>
        <w:ind w:firstLine="709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>Оцінка впливу на сферу інтересів суб’єктів господарюванн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3" w:before="0" w:after="0"/>
        <w:ind w:firstLine="709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1406" w:leader="none"/>
        </w:tabs>
        <w:spacing w:lineRule="atLeast" w:line="23"/>
        <w:ind w:left="-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ількість суб’єктів господарювання, що підпадають під дію постанови дорівнює кількості користувачів надрами.</w:t>
      </w:r>
    </w:p>
    <w:p>
      <w:pPr>
        <w:pStyle w:val="Style21"/>
        <w:tabs>
          <w:tab w:val="clear" w:pos="708"/>
          <w:tab w:val="left" w:pos="1406" w:leader="none"/>
        </w:tabs>
        <w:spacing w:lineRule="atLeast" w:line="23"/>
        <w:ind w:left="-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8"/>
        <w:gridCol w:w="1275"/>
        <w:gridCol w:w="1276"/>
        <w:gridCol w:w="1134"/>
        <w:gridCol w:w="992"/>
        <w:gridCol w:w="1252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  <w:t>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  <w:t>Велик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  <w:t>Серед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  <w:t>Ма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  <w:t>Мікр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  <w:t>Разом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40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Питома вага групи у загальній кількості, відсо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729"/>
        <w:gridCol w:w="3334"/>
      </w:tblGrid>
      <w:tr>
        <w:trPr>
          <w:trHeight w:val="7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ид альтернатив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игод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итрат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ьтернатива 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лишення чинного регулюванн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итуація залишиться на існуючому рівні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трати залишаться на існуючому рівні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ьтернатив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несення змін до нормативно-правових актів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становленн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зрозумілих та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озорих дл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суб’єктів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господарювання та дозвільного органу вимог, уникненн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можливості їх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суб’єктивного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застосування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отримання суб’єктами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господарювання адміністративних послуг належної якості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гнозуються витрат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ab/>
              <w:t>ознайомлення з вимогами регулювання (пошук та опрацювання регуляторного акту в мережі Інтернет) та на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егляд внутрішніх операційних та управлінських процесів для забезпечення виконання вимог регулювання, а саме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13 грн на одного суб’єкта господарювання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Розрахунок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3 год. (час, який витрачається с/г на пошук нормативно-правового акту в мережі  Інтернет та ознайомлення з ним; за результатами консультацій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Х 19,34 грн. =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58 грн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 год. (час, необхідний на розроблення та впровадження внутрішніх процедур (за результатами консультацій)) Х 19,34 грн. Х 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цедура(переукладання зовнішньо-економічного контракту)=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55 грн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пущено, що суб’єкт повинен виконувати вимоги регулювання лише в перший рік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ибір найбільш оптимального альтернативного способу досягнення ці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5"/>
        <w:gridCol w:w="2440"/>
        <w:gridCol w:w="3033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Рейтинг результативності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(досягнення цілей під час вирішення проблем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Бал результативності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(за чотирибальною системою оцінки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ьтернатива 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лишення чинного регулюванн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3" w:before="0" w:after="0"/>
              <w:ind w:left="0" w:firstLine="34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береження чинного регулювання не дає змоги досягнути мети державного регулювання, визначеної  у пункті 2 цього аналізу регуляторного впливу.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ьтернатив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несення змін до нормативно-правових актів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несення змін до чинних нормативно правових акті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є найбільш прийнятним та ефективним способом, який дозволить досягти мети державного регулювання, визначеної у пункті 2 цього аналізу регуляторного впливу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значений спосіб сприятиме економії часу та коштів для суб’єктів господарювання, оскільки отримання спецдозволу займає значний проміжок часу та плата за його отримання є достатньо суттєвою. Тому наявність дозволу має важливе для надрокористувачів значення. Діяльність великих надрокористувачів є важливою також для соціальних потреб людей. Їх легальна діяльність є важливою для населення та економіки відповідного регіону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Це сприятиме зменшенню фінансових  витрат надрокористувачів, що у свою чергу дасть можливість направити вивільнені кошти на розвиток підприємницької діяльності.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кож сприятиме залученню значних іноземних інвестицій завдяк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підвищенню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озо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ості та упорядкуванн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исте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дання/продовження строку дії спеціальних дозволів на користування надрам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767"/>
        <w:gridCol w:w="2366"/>
        <w:gridCol w:w="2136"/>
      </w:tblGrid>
      <w:tr>
        <w:trPr>
          <w:trHeight w:val="55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406" w:leader="none"/>
              </w:tabs>
              <w:spacing w:lineRule="atLeast" w:line="23"/>
              <w:ind w:hanging="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Рейтинг результативност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406" w:leader="none"/>
              </w:tabs>
              <w:spacing w:lineRule="atLeast" w:line="23"/>
              <w:ind w:hanging="0"/>
              <w:jc w:val="center"/>
              <w:rPr/>
            </w:pPr>
            <w:r>
              <w:rPr>
                <w:rStyle w:val="FontStyle44"/>
                <w:b/>
                <w:sz w:val="28"/>
                <w:szCs w:val="28"/>
              </w:rPr>
              <w:t>Вигоди (підсумок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406" w:leader="none"/>
              </w:tabs>
              <w:spacing w:lineRule="atLeast" w:line="23"/>
              <w:ind w:hanging="0"/>
              <w:jc w:val="center"/>
              <w:rPr/>
            </w:pPr>
            <w:r>
              <w:rPr>
                <w:rStyle w:val="FontStyle44"/>
                <w:b/>
                <w:sz w:val="28"/>
                <w:szCs w:val="28"/>
              </w:rPr>
              <w:t>Витрати (підсумок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406" w:leader="none"/>
              </w:tabs>
              <w:spacing w:lineRule="atLeast" w:line="23"/>
              <w:ind w:hanging="0"/>
              <w:jc w:val="center"/>
              <w:rPr/>
            </w:pPr>
            <w:r>
              <w:rPr>
                <w:rStyle w:val="FontStyle44"/>
                <w:b/>
                <w:sz w:val="28"/>
                <w:szCs w:val="28"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85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ьтернатива 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лишення чинного регулюванн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ля держави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итуація залишиться на існуючому рівні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ind w:firstLine="175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Для громадян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ідсутні</w:t>
            </w:r>
          </w:p>
          <w:p>
            <w:pPr>
              <w:pStyle w:val="Normal"/>
              <w:spacing w:lineRule="atLeast" w:line="23" w:before="0" w:after="0"/>
              <w:ind w:firstLine="175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ind w:firstLine="175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ля суб’єктів господарювання:</w:t>
            </w:r>
          </w:p>
          <w:p>
            <w:pPr>
              <w:pStyle w:val="Normal"/>
              <w:spacing w:lineRule="atLeast" w:line="23" w:before="0" w:after="0"/>
              <w:ind w:firstLine="175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ідсутн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ля держави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итрати залишаться на існуючому рівні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Для громадян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ідсутні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ля суб’єктів господарюванн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трати залишаться на існуючому рівні.</w:t>
            </w:r>
          </w:p>
          <w:p>
            <w:pPr>
              <w:pStyle w:val="Normal"/>
              <w:spacing w:lineRule="atLeast" w:line="23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Є найгіршою з альтернатив, оскільки не дає змоги досягнути поставлених цілей державного регулювання та не відповідатиме вимогам діючого законодавства</w:t>
            </w:r>
          </w:p>
        </w:tc>
      </w:tr>
      <w:tr>
        <w:trPr>
          <w:trHeight w:val="85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ьтернатив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несення змін до нормативно-правових актів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Для держави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ідвищення  прозорості та упорядкування системи надання/продовженн (подовження) строку дії спеціальних дозволів на користування надрами та, як наслідок покращення інвестиційних показників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ля громадян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ідсутні</w:t>
            </w:r>
          </w:p>
          <w:p>
            <w:pPr>
              <w:pStyle w:val="BodyText2"/>
              <w:spacing w:lineRule="atLeast" w:line="23"/>
              <w:ind w:right="45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BodyText2"/>
              <w:spacing w:lineRule="atLeast" w:line="23"/>
              <w:ind w:right="45" w:hanging="0"/>
              <w:rPr>
                <w:rFonts w:eastAsia="Calibri"/>
                <w:b/>
                <w:b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Cs w:val="28"/>
                <w:shd w:fill="FFFFFF" w:val="clear"/>
                <w:lang w:eastAsia="en-US"/>
              </w:rPr>
              <w:t>Для суб’єктів господарювання:</w:t>
            </w:r>
          </w:p>
          <w:p>
            <w:pPr>
              <w:pStyle w:val="BodyText2"/>
              <w:spacing w:lineRule="atLeast" w:line="23"/>
              <w:ind w:right="45" w:hanging="0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Зменшить витрати суб’єктів господарювання. Дасть можливість направити вивільнені кошти на розвиток підприємницької діяльності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ля держави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еалізація не потребує додаткових витрат з Державного бюджету.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ля громадян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трати відсутні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ля суб’єктів господарюванн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гнозуються витрати на ознайомлення з вимогами регулювання (пошук та опрацювання регуляторного акту в мережі Інтернет) та на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гляд внутрішніх операційних та управлінських процесів для забезпечення виконання вимог регулювання, а саме: 213 грн на одного суб’єкта господарювання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Є найбільш оптимальною серед запропонованих альтернатив, оскільки дає змогу повністю досягнути поставлених цілей державного регулювання та відповідатиме вимогам діючого законодавства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23" w:before="0" w:after="0"/>
        <w:ind w:firstLine="900"/>
        <w:jc w:val="center"/>
        <w:rPr>
          <w:rStyle w:val="FontStyle41"/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tLeast" w:line="23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3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3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3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3777"/>
        <w:gridCol w:w="2915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Рейтинг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ьтернатива 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лишення чинного регулюванн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дозволить вирішити проблеми, зазначені у розділ 1 аналіз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регуляторного вплив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а також не дозволить досягти цілей державного регулюванн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овнішні чинники на дію регуляторного акта у разі з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алишення існуючої на даний момент ситуації без змін відсутні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ьтернатив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несення змін до нормативно-правових актів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Така альтернатива досягнення цілей державного регулювання сприятиме зменшенню фінансових витрат суб’єктів господарювання, усуненню корупційних ризиків, підвищенню прозорості та упорядкування системи надання/продовження строку дії спеціальних дозволів на користування надрами та, як наслідок покращення інвестиційних показникі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овнішні чинники на дію регуляторного акта у разі його прийняття - відсутні.</w:t>
            </w:r>
          </w:p>
        </w:tc>
      </w:tr>
    </w:tbl>
    <w:p>
      <w:pPr>
        <w:pStyle w:val="Normal"/>
        <w:spacing w:lineRule="atLeast" w:line="23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Механізми та заходи, які забезпечать розв'язання визначеної проблеми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Для розв’язання проблеми, визначеної у пункті 1 цього аналізу регуляторного впливу, передбачаєтьс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провадит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22"/>
        <w:shd w:fill="auto" w:val="clear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становлення чітко визначених строків інформування заявників про повернення документів, що не відповідають  вимогам Порядку та розміщення інформації про таке повернення;</w:t>
      </w:r>
    </w:p>
    <w:p>
      <w:pPr>
        <w:pStyle w:val="22"/>
        <w:shd w:fill="auto" w:val="clear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регулювання питання подання документів для отримання спеціальних дозволів на користування надрами шляхом участі в аукціоні чи без проведення такого, що убезпечить заявника від втрат таких документів чи зловживань посадовими особами при їх розгляді;</w:t>
      </w:r>
    </w:p>
    <w:p>
      <w:pPr>
        <w:pStyle w:val="22"/>
        <w:shd w:fill="auto" w:val="clear"/>
        <w:spacing w:lineRule="atLeast" w:line="23"/>
        <w:ind w:firstLine="709"/>
        <w:jc w:val="both"/>
        <w:rPr>
          <w:rStyle w:val="Rvts0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лючення можливості прийняття для продовження строку дії спеціального дозволу на користування надрами від надрокористувачів пакетів документів без опису та не прошитих/пронумерованих, що унеможливить будь-які зловживання в зазначеній процедурі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;</w:t>
      </w:r>
    </w:p>
    <w:p>
      <w:pPr>
        <w:pStyle w:val="22"/>
        <w:shd w:fill="auto" w:val="clear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лючення існуючих різнозначностей при тлумаченні та застосуванні положень Порядку щодо процедури продовження (подовження) строку дії спеціального дозволу на користування надрами, зокрема на строк його незаконного (безпідставного) зупинення та/або анулювання відповідно до рішення суду, що набрало законної сили;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уникнення різнозначності при тлумаченні та застосуванні положень Порядку надання спеціальних дозволів на користування надрами щод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дання, продовження (подовження) строку дії спеціального дозволу на користування надрами.</w:t>
      </w:r>
    </w:p>
    <w:p>
      <w:pPr>
        <w:pStyle w:val="22"/>
        <w:shd w:fill="auto" w:val="clear"/>
        <w:spacing w:lineRule="atLeast" w:line="23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3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ізаційні заходи для впровадження регулювання</w:t>
      </w:r>
    </w:p>
    <w:p>
      <w:pPr>
        <w:pStyle w:val="Normal"/>
        <w:spacing w:lineRule="atLeast" w:line="23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Для впровадження цього регуляторного акта необхідно забезпечити інформування громадськості про вимоги регуляторного акта шляхом його оприлюднення у засобах масової інформації та розміщенні на Урядовому порталі.</w:t>
      </w:r>
    </w:p>
    <w:p>
      <w:pPr>
        <w:pStyle w:val="Normal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ходи, які необхідно здійснити суб’єктам господарювання: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489262209"/>
      <w:r>
        <w:rPr>
          <w:rFonts w:cs="Times New Roman" w:ascii="Times New Roman" w:hAnsi="Times New Roman"/>
          <w:sz w:val="28"/>
          <w:szCs w:val="28"/>
          <w:lang w:eastAsia="ru-RU"/>
        </w:rPr>
        <w:t>ознайомитися з вимогами регулювання (пошук та опрацювання регуляторного акту в мережі Інтернет)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489262209"/>
      <w:r>
        <w:rPr>
          <w:rFonts w:cs="Times New Roman" w:ascii="Times New Roman" w:hAnsi="Times New Roman"/>
          <w:sz w:val="28"/>
          <w:szCs w:val="28"/>
          <w:lang w:eastAsia="ru-RU"/>
        </w:rPr>
        <w:t>переглянути внутрішні операційні та управлінські процеси для забезпечення виконання вимог регулювання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tLeast" w:line="23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Indent"/>
        <w:spacing w:lineRule="atLeast" w:line="23" w:before="0" w:after="0"/>
        <w:ind w:left="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TextBodyIndent"/>
        <w:spacing w:lineRule="atLeast" w:line="23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Державне регулювання не передбачає утворення нового державного органу (або нового структурного підрозділу діючого органу).</w:t>
      </w:r>
    </w:p>
    <w:p>
      <w:pPr>
        <w:pStyle w:val="Normal"/>
        <w:spacing w:lineRule="atLeast" w:line="23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ідповідно, розрахунок витрат на виконання вимог регуляторного акта для органів виконавчої влади чи органів місцевого самоврядування згідно з додатком 3 до Методики проведення аналізу впливу регуляторного акта не проводився.</w:t>
      </w:r>
    </w:p>
    <w:p>
      <w:pPr>
        <w:pStyle w:val="Normal"/>
        <w:spacing w:lineRule="atLeast" w:line="23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оведено розрахунок витрат на одного суб’єкта господарювання великого і середнього підприємництва (Додаток 2 до Методики проведення аналізу впливу регуляторного акт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)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, додаєтьс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ийняття та оприлюднення проекту постанови в установленому порядку забезпечить доведення його вимог до суб’єктів господарювання, центральних та місцевих органів виконавчої влади і органів місцевого самоврядування.</w:t>
      </w:r>
    </w:p>
    <w:p>
      <w:pPr>
        <w:pStyle w:val="Normal"/>
        <w:spacing w:lineRule="atLeast" w:line="23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Досягнення цілей не передбачає додаткових організаційних заходів.</w:t>
      </w:r>
    </w:p>
    <w:p>
      <w:pPr>
        <w:pStyle w:val="Normal"/>
        <w:spacing w:lineRule="atLeast" w:line="23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ийняття постанови не призведе до неочікуваних результатів і не потребуватиме додаткових витрат з державного бюджету.</w:t>
      </w:r>
    </w:p>
    <w:p>
      <w:pPr>
        <w:pStyle w:val="Normal"/>
        <w:spacing w:lineRule="atLeast" w:line="23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Можлива шкода у разі очікуваних наслідків дії акта не прогнозується.</w:t>
      </w:r>
    </w:p>
    <w:p>
      <w:pPr>
        <w:pStyle w:val="TextBodyIndent"/>
        <w:spacing w:lineRule="atLeast" w:line="23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Indent"/>
        <w:spacing w:lineRule="atLeast" w:line="23" w:before="0" w:after="0"/>
        <w:ind w:left="0" w:firstLine="709"/>
        <w:jc w:val="both"/>
        <w:rPr>
          <w:rStyle w:val="Rvts15"/>
          <w:b/>
          <w:b/>
          <w:sz w:val="28"/>
          <w:szCs w:val="28"/>
        </w:rPr>
      </w:pPr>
      <w:r>
        <w:rPr>
          <w:b/>
          <w:sz w:val="28"/>
          <w:szCs w:val="28"/>
        </w:rPr>
        <w:t>VII. Обґрунтування запропонованого строку дії регуляторного акта</w:t>
      </w:r>
    </w:p>
    <w:p>
      <w:pPr>
        <w:pStyle w:val="Normal"/>
        <w:spacing w:lineRule="atLeast" w:line="23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трок дії цього регуляторного акта встановлюється на необмежений строк з моменту набрання чинності, оскільки необхідність виконання положень регуляторного акта є постійно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VIII. Визначення показників результативності дії регуляторного акта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огнозними значеннями показників результативності регуляторного акта є: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1. Розмір надходжень до державного та місцевих бюджетів і державних цільових фондів, пов’язаних із дією акта  – додаткових надходжень не передбачається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2. Кількість суб’єктів, на яких поширюватиметься дія акта – не обмежується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3. Розмір коштів і час, що витрачатимуть суб'єкти господарювання, пов'язані з виконанням вимог акта – низький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Коштів – 213 грн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Часу – 11 годин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4. Рівень поінформованості суб’єктів господарювання та (або) фізичних осіб із основними положеннями проекту регуляторного акта – високий, оскільки зазначений проект акта розміщений на офіційному веб-сайті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ержавної служби геології та надр Україн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у розділі «Регуляторна діяльність»</w:t>
      </w:r>
      <w:r>
        <w:rPr>
          <w:rFonts w:eastAsia="Calibri"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ісля прийняття регуляторного акта він буде опублікований у засобах масової інформації та розміщений на Урядовому порталі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стеження результативності регуляторного акта здійснюватиметься шляхом проведення базового та повторного періодичного відстежень статистичних показників результативності акта, визначених під час проведення аналізу впливу регуляторного акта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Базове відстеження результативності цього регуляторного акта здійснюватиметься після набрання ним чинності, оскільки для цього використовуватимуться виключно статистичні показник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овторне відстеження результативності регуляторного акта здійснюватиметься через рік з дня набрання чинності цим регуляторним актом, але не пізніше двох років після набрання ним чинності. За результатами даного відстеження відбудеться порівняння показників базового та повторного відстеженн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.</w:t>
      </w:r>
    </w:p>
    <w:p>
      <w:pPr>
        <w:pStyle w:val="TextBodyIndent"/>
        <w:spacing w:lineRule="atLeast" w:line="23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ідстеження результативності регуляторного акта буде здійснюватис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Держгеонадрами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отягом усього терміну його дії шляхом розгляду пропозицій та зауважень, які надійдуть до Держгеонадр. </w:t>
      </w:r>
    </w:p>
    <w:p>
      <w:pPr>
        <w:pStyle w:val="11"/>
        <w:spacing w:lineRule="atLeast" w:line="23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en-US"/>
        </w:rPr>
      </w:r>
    </w:p>
    <w:p>
      <w:pPr>
        <w:pStyle w:val="11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олова</w:t>
        <w:tab/>
        <w:tab/>
        <w:tab/>
        <w:tab/>
        <w:tab/>
        <w:t xml:space="preserve">                                                 О. КИРИЛЮК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Rvts9">
    <w:name w:val="rvts9"/>
    <w:qFormat/>
    <w:rPr/>
  </w:style>
  <w:style w:type="character" w:styleId="2">
    <w:name w:val="Основной текст (2)_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 w:before="0" w:after="0"/>
      <w:ind w:firstLine="696"/>
    </w:pPr>
    <w:rPr>
      <w:rFonts w:ascii="Times New Roman" w:hAnsi="Times New Roman" w:cs="Times New Roman"/>
      <w:sz w:val="24"/>
      <w:szCs w:val="24"/>
      <w:lang w:val="uk-U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 w:before="0" w:after="0"/>
      <w:ind w:firstLine="691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uk-U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ambria" w:hAnsi="Cambria" w:cs="Cambria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</w:pPr>
    <w:rPr>
      <w:rFonts w:ascii="Sylfaen" w:hAnsi="Sylfaen" w:eastAsia="Sylfaen" w:cs="Sylfaen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7:00Z</dcterms:created>
  <dc:creator>User</dc:creator>
  <dc:description/>
  <cp:keywords/>
  <dc:language>en-US</dc:language>
  <cp:lastModifiedBy>T Lytvynova</cp:lastModifiedBy>
  <cp:lastPrinted>2019-04-25T15:55:00Z</cp:lastPrinted>
  <dcterms:modified xsi:type="dcterms:W3CDTF">2019-04-25T12:57:00Z</dcterms:modified>
  <cp:revision>2</cp:revision>
  <dc:subject/>
  <dc:title>Аналіз регуляторного впливу</dc:title>
</cp:coreProperties>
</file>