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ind w:firstLine="72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3</w:t>
      </w:r>
    </w:p>
    <w:p>
      <w:pPr>
        <w:pStyle w:val="Normal"/>
        <w:widowControl/>
        <w:autoSpaceDE w:val="true"/>
        <w:spacing w:before="0" w:after="120"/>
        <w:ind w:firstLine="72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Метод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сії та одиниці виміру первинної геологічної інформації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  <w:t>за видами польових і лабораторних робіт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47"/>
        <w:gridCol w:w="2774"/>
        <w:gridCol w:w="288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дослідже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ії первинної інформації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фізичн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методів, профіль, ку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пог.км, 1 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рисної площі вивче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нітний, магнітна плівка на бобіні, цифровий носі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отажн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методі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пог. 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еровий (діаграма, первинні дані), цифровий (діаграма, первинні дані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рничі виробки (свердловини, шурфи тощо) або природні відслоне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методів і типі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пог. метр, 1 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рисної площі вивче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еровий, цифров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ава свердловини, буровий журнал, каталог свердловин, база даних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методів, 1 проба, шліф, зраз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еровий, цифров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алог опробування, лабораторна відомость, база дани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ind w:firstLine="720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cs="Times New Roman"/>
      <w:i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Times New Roman" w:hAnsi="Times New Roman" w:cs="Times New Roman"/>
      <w:b/>
      <w:sz w:val="22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G Times" w:hAnsi="CG Times" w:cs="Times New Roman"/>
      <w:sz w:val="22"/>
      <w:szCs w:val="22"/>
    </w:rPr>
  </w:style>
  <w:style w:type="paragraph" w:styleId="Xl22">
    <w:name w:val="xl22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67" w:before="24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0:00Z</dcterms:created>
  <dc:creator>ЛМ</dc:creator>
  <dc:description/>
  <cp:keywords/>
  <dc:language>en-US</dc:language>
  <cp:lastModifiedBy>O Pichevskyi</cp:lastModifiedBy>
  <cp:lastPrinted>2019-01-29T09:34:00Z</cp:lastPrinted>
  <dcterms:modified xsi:type="dcterms:W3CDTF">2019-03-05T09:10:00Z</dcterms:modified>
  <cp:revision>2</cp:revision>
  <dc:subject/>
  <dc:title>МЕТОДИКА</dc:title>
</cp:coreProperties>
</file>