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0» липня 2019 р.           Київ                                            № 22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1 частини першої статті 26 Кодексу України про над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26.06.2019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6/2019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5139                від 05.02.2010, наданий ПрАТ «Видобувна компанія «Укрнафтобуріння»                 (код ЄДРПОУ 33152471) з метою видобування газу природного, конденсату нафти Сахалінського родовища Харківської області з 10.07.201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О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8:00Z</dcterms:created>
  <dc:creator>Заика</dc:creator>
  <dc:description/>
  <cp:keywords/>
  <dc:language>en-US</dc:language>
  <cp:lastModifiedBy>T Zaika</cp:lastModifiedBy>
  <cp:lastPrinted>2019-07-10T16:25:00Z</cp:lastPrinted>
  <dcterms:modified xsi:type="dcterms:W3CDTF">2019-07-11T13:37:00Z</dcterms:modified>
  <cp:revision>7</cp:revision>
  <dc:subject/>
  <dc:title/>
</cp:coreProperties>
</file>